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我都给气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给气死了！每当有人尝试用那些流行的撩人技巧来接近我，我都会感到一阵阵不适。这些话语听起来总是那么熟悉，仿佛每个人都在使用同样的招数。</w:t>
      </w:r>
      <w:r>
        <w:rPr>
          <w:sz w:val="32"/>
          <w:szCs w:val="32"/>
        </w:rPr>
        <w:t>&lt;/p&gt;&lt;p&gt;&lt;img src="/static-img/fnEQS3ysdhg8b_7Fq2MMUG17XlKGmQEyzSh5SNveYBNKvGqsHyqrrDH6FCOzB5kM.jpg"&gt;&lt;/p&gt;&lt;p&gt;</w:t>
      </w:r>
      <w:r>
        <w:rPr>
          <w:sz w:val="32"/>
          <w:szCs w:val="32"/>
        </w:rPr>
        <w:t>记得那次，一位男生走进咖啡店，径直坐到我的对面。他微笑着看着我，用一种假装随意的方式说：“你知道吗，你今天特别美。” 我想起所有之前被这样夸奖过的人，他们都是因为这种表面的赞美而高兴，但对于我来说，这不过是一种常见的套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又说：“我们好像认识很多年了。” 他的目光似乎能穿透我的心灵，但这仅仅是一种表演。我知道他并没有真正理解我，也没有任何深层次的情感投入。</w:t>
      </w:r>
      <w:r>
        <w:rPr>
          <w:sz w:val="32"/>
          <w:szCs w:val="32"/>
        </w:rPr>
        <w:t>&lt;/p&gt;&lt;p&gt;&lt;img src="/static-img/PwltXZsUvCif3SAGexZLr217XlKGmQEyzSh5SNveYBOprcG_wtJqrGcxHxWAflnURlgmWy4h7ApsWvESblCud-sswrbww3zAcG_mWGDmKtwI6svhWuijlfjO1j8Upglf.jpg"&gt;&lt;/p&gt;&lt;p&gt;</w:t>
      </w:r>
      <w:r>
        <w:rPr>
          <w:sz w:val="32"/>
          <w:szCs w:val="32"/>
        </w:rPr>
        <w:t>还有那个女生，她总是会在社交媒体上留言，说她喜欢我的笑容或者是我写的文章。她的话虽然温暖，却总让我感觉有一丝距离。尽管如此，我还是回应了她的留言，因为即使是在虚拟世界里也需要保持礼貌和友好。但内心深处，我却无法避免那种被动态撩子的压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行为让我感到困惑和无奈。我并不需要别人来确认我的存在或价值。如果他们真心想了解我，那么就应该从我们的共同经历和对话中去探索，而不是依赖一些成为了标准化情书、微博评论甚至是日常对话的一些固定词汇。</w:t>
      </w:r>
      <w:r>
        <w:rPr>
          <w:sz w:val="32"/>
          <w:szCs w:val="32"/>
        </w:rPr>
        <w:t>&lt;/p&gt;&lt;p&gt;&lt;img src="/static-img/lybQiDk1y87Vwr_77bWtsG17XlKGmQEyzSh5SNveYBOprcG_wtJqrGcxHxWAflnURlgmWy4h7ApsWvESblCud-sswrbww3zAcG_mWGDmKtwI6svhWuijlfjO1j8Upglf.jpg"&gt;&lt;/p&gt;&lt;p&gt;</w:t>
      </w:r>
      <w:r>
        <w:rPr>
          <w:sz w:val="32"/>
          <w:szCs w:val="32"/>
        </w:rPr>
        <w:t>所以，当有人再次尝试用那些容易让人产生共鸣的话语来吸引我时，我会选择保持沉默，不愿意成为他们施展技艺的一个实验品。因为只有当交流变得自然、真诚，才可能触及彼此的心灵。而那些重复如出一辙的句子，只能激起我的反感，让对方最终成了被“气死”的对象。</w:t>
      </w:r>
      <w:r>
        <w:rPr>
          <w:sz w:val="32"/>
          <w:szCs w:val="32"/>
        </w:rPr>
        <w:t>&lt;/p&gt;&lt;p&gt;&lt;a href = "/doc/720902-</w:t>
      </w:r>
      <w:r>
        <w:rPr>
          <w:sz w:val="32"/>
          <w:szCs w:val="32"/>
        </w:rPr>
        <w:t>撩人技巧我都给气死了</w:t>
      </w:r>
      <w:r>
        <w:rPr>
          <w:sz w:val="32"/>
          <w:szCs w:val="32"/>
        </w:rPr>
        <w:t>.doc" rel="alternate" download="720902-</w:t>
      </w:r>
      <w:r>
        <w:rPr>
          <w:sz w:val="32"/>
          <w:szCs w:val="32"/>
        </w:rPr>
        <w:t>撩人技巧我都给气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