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幻境赵青蔓的虚拟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世界里，技术已经达到了前所未有的高度。随着人工智能和虚拟现实技术的发展，一种全新的娱乐方式——角色扮演系统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出现了。这是一种沉浸式体验，让玩家可以在一个完全虚拟的世界中自由地探索、战斗和冒险。</w:t>
      </w:r>
      <w:r>
        <w:rPr>
          <w:sz w:val="32"/>
          <w:szCs w:val="32"/>
        </w:rPr>
        <w:t>&lt;/p&gt;&lt;p&gt;&lt;img src="/static-img/QzlYzz3x9KZ-2skAwPF9DvHXf3ZFc4gB_94NFhGL3i0.png"&gt;&lt;/p&gt;&lt;p&gt;</w:t>
      </w:r>
      <w:r>
        <w:rPr>
          <w:sz w:val="32"/>
          <w:szCs w:val="32"/>
        </w:rPr>
        <w:t>其中最受欢迎的一个系统就是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。这个系统由一位名叫赵青蔓的天才程序员开发，她利用自己对游戏设计和编程深厚的知识，为</w:t>
      </w:r>
      <w:r>
        <w:rPr>
          <w:sz w:val="32"/>
          <w:szCs w:val="32"/>
        </w:rPr>
        <w:t>npn</w:t>
      </w:r>
      <w:r>
        <w:rPr>
          <w:sz w:val="32"/>
          <w:szCs w:val="32"/>
        </w:rPr>
        <w:t>创造了一系列独特且引人入胜的功能。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：新生代角色扮演</w:t>
      </w:r>
      <w:r>
        <w:rPr>
          <w:sz w:val="32"/>
          <w:szCs w:val="32"/>
        </w:rPr>
        <w:t>&lt;/p&gt;&lt;p&gt;&lt;img src="/static-img/c8Yzyko_TWX2TEhR_stNffHXf3ZFc4gB_94NFhGL3i0.png"&gt;&lt;/p&gt;&lt;p&gt;</w:t>
      </w:r>
      <w:r>
        <w:rPr>
          <w:sz w:val="32"/>
          <w:szCs w:val="32"/>
        </w:rPr>
        <w:t>系统简介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是一个基于云端服务的大型开放世界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，它允许玩家创建自己的角色，并将其投射到一个广阔而丰富多彩的虚拟环境中。在这里，玩家可以选择不同的职业，如战士、法师、盗贼等，并开始他们的人生旅程。</w:t>
      </w:r>
      <w:r>
        <w:rPr>
          <w:sz w:val="32"/>
          <w:szCs w:val="32"/>
        </w:rPr>
        <w:t>&lt;/p&gt;&lt;p&gt;&lt;img src="/static-img/NCj5Oz1kEXCJhPZJDrC84fHXf3ZFc4gB_94NFhGL3i0.png"&gt;&lt;/p&gt;&lt;p&gt;</w:t>
      </w:r>
      <w:r>
        <w:rPr>
          <w:sz w:val="32"/>
          <w:szCs w:val="32"/>
        </w:rPr>
        <w:t>虚拟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出发点都是无尽可能的小镇，这里是故事开始的地方，是所有英雄梦想起飞的地方。小镇四周环绕着一片未知的大陆，每个角落都隐藏着宝藏与危险，而探寻它们，就成了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中的核心乐趣之一。</w:t>
      </w:r>
      <w:r>
        <w:rPr>
          <w:sz w:val="32"/>
          <w:szCs w:val="32"/>
        </w:rPr>
        <w:t>&lt;/p&gt;&lt;p&gt;&lt;img src="/static-img/avta_a6MF7AifmMXWYsYpPHXf3ZFc4gB_94NFhGL3i0.png"&gt;&lt;/p&gt;&lt;p&gt;</w:t>
      </w:r>
      <w:r>
        <w:rPr>
          <w:sz w:val="32"/>
          <w:szCs w:val="32"/>
        </w:rPr>
        <w:t>角色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中，角色不仅仅是简单的人物模型，它们拥有自己的能力值、技能树以及情感状态。随着时间推移，通过完成任务、击败敌人或者帮助他人，你的地位会不断提升，从而获得更强大的装备和更加复杂的情节线索。而赵青蔓巧妙地融合了社交网络元素，使得玩家的社交互动也能影响到他们在游戏中的表现，这进一步增添了游戏内涵层次。</w:t>
      </w:r>
      <w:r>
        <w:rPr>
          <w:sz w:val="32"/>
          <w:szCs w:val="32"/>
        </w:rPr>
        <w:t>&lt;/p&gt;&lt;p&gt;&lt;img src="/static-img/TKLwQCSmemJZHCacQ9pxGPHXf3ZFc4gB_94NFhGL3i0.png"&gt;&lt;/p&gt;&lt;p&gt;</w:t>
      </w:r>
      <w:r>
        <w:rPr>
          <w:sz w:val="32"/>
          <w:szCs w:val="32"/>
        </w:rPr>
        <w:t>社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由于这种创新设计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吸引了大量热爱此类游戏的人们加入其中，他们共同构建了一個活跃且充满活力的社区。在这个社区里，不论你是在讨论最新的心得分享还是协助解决难题，都能找到志同道合的小伙伴，与之并肩作战，或是在轻松时刻一起开怀大笑，那份团队精神与友谊让这款游戏超越单纯追求个人成就，还有更多温暖回忆可供珍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穿越幻境之旅始于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蔓带来的这一切，是对传统</w:t>
      </w:r>
      <w:r>
        <w:rPr>
          <w:sz w:val="32"/>
          <w:szCs w:val="32"/>
        </w:rPr>
        <w:t>RPG</w:t>
      </w:r>
      <w:r>
        <w:rPr>
          <w:sz w:val="32"/>
          <w:szCs w:val="32"/>
        </w:rPr>
        <w:t>的一次革命性变革。她用代码织就了一张又真实又迷人的网，让我们能够脱离现实，用心灵去探索那无边无际的大海。但记住，无论你的征途多么辉煌，最终总有一天你会回到那个最初的小镇上，那里的灯火依然明亮，因为那里，你曾经真正生活过。而对于那些还没有踏上旅程的人来说，请相信，每一次点击，都可能开启你生命中最为精彩的一段篇章。</w:t>
      </w:r>
      <w:r>
        <w:rPr>
          <w:sz w:val="32"/>
          <w:szCs w:val="32"/>
        </w:rPr>
        <w:t>&lt;/p&gt;&lt;p&gt;&lt;a href = "/doc/721121-</w:t>
      </w:r>
      <w:r>
        <w:rPr>
          <w:sz w:val="32"/>
          <w:szCs w:val="32"/>
        </w:rPr>
        <w:t>穿越幻境赵青蔓的虚拟征途</w:t>
      </w:r>
      <w:r>
        <w:rPr>
          <w:sz w:val="32"/>
          <w:szCs w:val="32"/>
        </w:rPr>
        <w:t>.doc" rel="alternate" download="721121-</w:t>
      </w:r>
      <w:r>
        <w:rPr>
          <w:sz w:val="32"/>
          <w:szCs w:val="32"/>
        </w:rPr>
        <w:t>穿越幻境赵青蔓的虚拟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