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系憨女我是怎么成为校园里的大地之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成为校园里的“大地之子”？</w:t>
      </w:r>
      <w:r>
        <w:rPr>
          <w:sz w:val="32"/>
          <w:szCs w:val="32"/>
        </w:rPr>
        <w:t>&lt;/p&gt;&lt;p&gt;&lt;img src="/static-img/reWN8JTbtfFtqG019geWSSHTyL8--j6JgI4c0P95xhO--5HUqVLGX3v3wdg3Dukt.jpeg"&gt;&lt;/p&gt;&lt;p&gt;</w:t>
      </w:r>
      <w:r>
        <w:rPr>
          <w:sz w:val="32"/>
          <w:szCs w:val="32"/>
        </w:rPr>
        <w:t>记得初入大学的那一天，我就被同学们这样称呼了。他们眼中的我，是一个土系憨女，总是穿着舒适的牛仔裤和宽松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头发随意绑成马尾，一副不修边幅的样子。我平时喜欢在学校的小花园里种植植物，不爱参加社团活动，更不愿意去追求时尚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对这个称号感到有些许尴尬，但随着时间的推移，我开始接受自己的本真。土系憨女，就是这样的一个人，她可能不会像其他人那样精致漂亮，但是她有自己独特的一格。她的世界里，有泥土、有植物，还有简单而纯真的生活方式。</w:t>
      </w:r>
      <w:r>
        <w:rPr>
          <w:sz w:val="32"/>
          <w:szCs w:val="32"/>
        </w:rPr>
        <w:t>&lt;/p&gt;&lt;p&gt;&lt;img src="/static-img/01O_mR2h_dcoWY3_VwBo-iHTyL8--j6JgI4c0P95xhMrnsassEZ4i291c_xf4tx2l-P917ojEtlYVa4WPDGGxw.jpeg"&gt;&lt;/p&gt;&lt;p&gt;</w:t>
      </w:r>
      <w:r>
        <w:rPr>
          <w:sz w:val="32"/>
          <w:szCs w:val="32"/>
        </w:rPr>
        <w:t>我的室友们虽然常常开玩笑说我是个“土包子”，但每当我们一起做家庭作业或者一起看电影的时候，他们都会感叹：“你真是个大地之子，你对自然那么了解。”他们说我的知识渊博，就像是从大自然中汲取来的，那份深厚又朴实，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班级组织了一次户外拓展训练，我带上了自己的小锄头和种子的袋子。在野外，当大家忙于搭建帐篷和准备食物时，我却静静地坐在河边，用泥巴把石头缝合起来。这让我朋友们好奇：“你为什么要做这些？”我微笑回答：“因为这就是我的节奏。”</w:t>
      </w:r>
      <w:r>
        <w:rPr>
          <w:sz w:val="32"/>
          <w:szCs w:val="32"/>
        </w:rPr>
        <w:t>&lt;/p&gt;&lt;p&gt;&lt;img src="/static-img/KV26RGwDFOuMcOZdFVPQXCHTyL8--j6JgI4c0P95xhMrnsassEZ4i291c_xf4tx2l-P917ojEtlYVa4WPDGGxw.jpeg"&gt;&lt;/p&gt;&lt;p&gt;</w:t>
      </w:r>
      <w:r>
        <w:rPr>
          <w:sz w:val="32"/>
          <w:szCs w:val="32"/>
        </w:rPr>
        <w:t>这种节奏，对很多人来说或许显得缓慢甚至无聊。但对于那些真正理解了地球母亲恩赐给我们的美好的人来说，这是一种心灵上的慰藉，它让我们在喧嚣中找回宁静，在浮躁中体会到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如何成为校园里的“大地之子”，我会告诉他们：它不是关于穿戴打扮，更不是关于多么高超的技巧，而是关于内心的一个选择。你可以选择跟风，也可以选择自在地生长，只要你的根扎在正确的地方，无论风雨，你都能挺直身姿，面向阳光。</w:t>
      </w:r>
      <w:r>
        <w:rPr>
          <w:sz w:val="32"/>
          <w:szCs w:val="32"/>
        </w:rPr>
        <w:t>&lt;/p&gt;&lt;p&gt;&lt;img src="/static-img/hT0Ictmj_RjScnSpDNgUXSHTyL8--j6JgI4c0P95xhMrnsassEZ4i291c_xf4tx2l-P917ojEtlYVa4WPDGGxw.jpeg"&gt;&lt;/p&gt;&lt;p&gt;&lt;a href = "/doc/721160-</w:t>
      </w:r>
      <w:r>
        <w:rPr>
          <w:sz w:val="32"/>
          <w:szCs w:val="32"/>
        </w:rPr>
        <w:t>土系憨女我是怎么成为校园里的大地之子</w:t>
      </w:r>
      <w:r>
        <w:rPr>
          <w:sz w:val="32"/>
          <w:szCs w:val="32"/>
        </w:rPr>
        <w:t>.doc" rel="alternate" download="721160-</w:t>
      </w:r>
      <w:r>
        <w:rPr>
          <w:sz w:val="32"/>
          <w:szCs w:val="32"/>
        </w:rPr>
        <w:t>土系憨女我是怎么成为校园里的大地之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