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我是如何从</w:t>
      </w:r>
      <w:r>
        <w:rPr>
          <w:sz w:val="48"/>
          <w:szCs w:val="48"/>
        </w:rPr>
        <w:t>TOBU16</w:t>
      </w:r>
      <w:r>
        <w:rPr>
          <w:sz w:val="48"/>
          <w:szCs w:val="48"/>
        </w:rPr>
        <w:t>到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UT0Juq5c9KyXtk4_xdctqq5JSuBWj1MM5qyfuJ7Gu5MIl_p7eYQrtJR_Nv4ghi-0.png"&gt;&lt;/p&gt;&lt;p&gt;</w:t>
      </w:r>
      <w:r>
        <w:rPr>
          <w:sz w:val="32"/>
          <w:szCs w:val="32"/>
        </w:rPr>
        <w:t>你知道吗，生活中有很多转变，就像我的人生一样，从高中毕业那一刻起，我就开始了一个新的旅程。那个时候，我还是个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，即在校学生，我们的世界小而封闭，每天都围绕着课本和课堂。但随着时间的推移，我决定离开这个舒适的小圈子，迈向更广阔的人生领域，这就是我成为一个</w:t>
      </w:r>
      <w:r>
        <w:rPr>
          <w:sz w:val="32"/>
          <w:szCs w:val="32"/>
        </w:rPr>
        <w:t>TOBU18——</w:t>
      </w:r>
      <w:r>
        <w:rPr>
          <w:sz w:val="32"/>
          <w:szCs w:val="32"/>
        </w:rPr>
        <w:t>社会青年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社会，一切都是新鲜事物。工作、交友、学习，这些词汇在我的耳边不断回响。我发现自己需要更多地依靠自己的判断来面对各种挑战，而不是像过去那样，只要跟随老师和同学就能找到方向。在这个过程中，我学会了独立思考，也学会了如何与不同的人交流沟通。</w:t>
      </w:r>
      <w:r>
        <w:rPr>
          <w:sz w:val="32"/>
          <w:szCs w:val="32"/>
        </w:rPr>
        <w:t>&lt;/p&gt;&lt;p&gt;&lt;img src="/static-img/7sqx147471eIiSz45ugGvK5JSuBWj1MM5qyfuJ7Gu5NFryLWBw7FL-5c0sHT418g7SJbxnDz6qm04FxonLUOvw.png"&gt;&lt;/p&gt;&lt;p&gt;</w:t>
      </w:r>
      <w:r>
        <w:rPr>
          <w:sz w:val="32"/>
          <w:szCs w:val="32"/>
        </w:rPr>
        <w:t>但同时，我也遇到了许多困难，比如经济压力、职业发展的不确定性等这些问题，让我感到焦虑不安。不过，在经历了一段时间后，我意识到这正是成长的一部分。我开始积极寻找解决方案，不断提升自己的技能，同时也更加关注个人兴趣和价值观，以此来塑造属于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过去时，我会说：“哦，那时候是我是一个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，但现在呢？现在我已经是一个充满自信和经验丰富的社会青年——一个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。”每当回顾那些年轻时期的日子，都感慨万千，因为那些经历让今天的我更加坚强，更具备应对未来的能力。而对于即将走进大学的大门上的孩子们来说，无论他们目前处于哪个阶段，都应该相信自己内心深处蕴含着无限可能，只要勇敢前行，就一定能够从被动接受知识到主动探索世界，从被束缚的小圈子走出来，与更广阔的人生相遇。</w:t>
      </w:r>
      <w:r>
        <w:rPr>
          <w:sz w:val="32"/>
          <w:szCs w:val="32"/>
        </w:rPr>
        <w:t>&lt;/p&gt;&lt;p&gt;&lt;img src="/static-img/enlyvUyYrp3LDT44B5NSGq5JSuBWj1MM5qyfuJ7Gu5NFryLWBw7FL-5c0sHT418g7SJbxnDz6qm04FxonLUOvw.png"&gt;&lt;/p&gt;&lt;p&gt;&lt;a href = "/doc/721303-TOBU16TOBU18</w:t>
      </w:r>
      <w:r>
        <w:rPr>
          <w:sz w:val="32"/>
          <w:szCs w:val="32"/>
        </w:rPr>
        <w:t>我是如何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21303-TOBU16TOBU18</w:t>
      </w:r>
      <w:r>
        <w:rPr>
          <w:sz w:val="32"/>
          <w:szCs w:val="32"/>
        </w:rPr>
        <w:t>我是如何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