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疆的守望者一位受封疆将军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边疆的守望者：一位受封疆将军的故事</w:t>
      </w:r>
      <w:r>
        <w:rPr>
          <w:sz w:val="32"/>
          <w:szCs w:val="32"/>
        </w:rPr>
        <w:t>&lt;/p&gt;&lt;p&gt;&lt;img src="/static-img/kt-qRXRUI3EXPgRCuxdspSHTyL8--j6JgI4c0P95xhO--5HUqVLGX3v3wdg3Dukt.png"&gt;&lt;/p&gt;&lt;p&gt;</w:t>
      </w:r>
      <w:r>
        <w:rPr>
          <w:sz w:val="32"/>
          <w:szCs w:val="32"/>
        </w:rPr>
        <w:t>在遥远的边陲，风沙漫漫，雪花飘飘，一位受封疆将军守护着这片土地，他是我们这一方村庄最为敬仰的人物。他的名字叫做李明，是一个身经百战、心如止水的将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的崛起</w:t>
      </w:r>
      <w:r>
        <w:rPr>
          <w:sz w:val="32"/>
          <w:szCs w:val="32"/>
        </w:rPr>
        <w:t>&lt;/p&gt;&lt;p&gt;&lt;img src="/static-img/6t5agdtCUembgcRtrYcKMyHTyL8--j6JgI4c0P95xhMrnsassEZ4i291c_xf4tx2l-P917ojEtlYVa4WPDGGxw.png"&gt;&lt;/p&gt;&lt;p&gt;</w:t>
      </w:r>
      <w:r>
        <w:rPr>
          <w:sz w:val="32"/>
          <w:szCs w:val="32"/>
        </w:rPr>
        <w:t>李明出生于一个普通农民家庭，从小就展现出了他非凡的勇气和智慧。他在年轻时便加入了当地的小队，以其出色的战斗力迅速崛起。随着时间推移，他被提升为团长，再后来更是升任为营长。在一次重要战役中，李明以绝妙的手段击败了敌人的主力部队，这份成就让他名声大噪，被上级提拔为师长，并授予“受封疆”之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&lt;img src="/static-img/bZ0CZB4x0M8JKFzMPKZc4iHTyL8--j6JgI4c0P95xhMrnsassEZ4i291c_xf4tx2l-P917ojEtlYVa4WPDGGxw.png"&gt;&lt;/p&gt;&lt;p&gt;</w:t>
      </w:r>
      <w:r>
        <w:rPr>
          <w:sz w:val="32"/>
          <w:szCs w:val="32"/>
        </w:rPr>
        <w:t>对于那些渴望了解李明传奇故事的人来说，“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是一个不错的选择。这本书详细记录了李明从平凡到卓越的一系列经历，无论是在战场上的英勇事迹还是在家国情怀中的深沉思考，都让读者对这位英雄人物有了更加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防巡逻</w:t>
      </w:r>
      <w:r>
        <w:rPr>
          <w:sz w:val="32"/>
          <w:szCs w:val="32"/>
        </w:rPr>
        <w:t>&lt;/p&gt;&lt;p&gt;&lt;img src="/static-img/7zIPzJFqe8DXid5LZwx0-iHTyL8--j6JgI4c0P95xhMrnsassEZ4i291c_xf4tx2l-P917ojEtlYVa4WPDGGxw.png"&gt;&lt;/p&gt;&lt;p&gt;</w:t>
      </w:r>
      <w:r>
        <w:rPr>
          <w:sz w:val="32"/>
          <w:szCs w:val="32"/>
        </w:rPr>
        <w:t>每当夜幕降临，边防巡逻队就会整装待发，他们需要穿越无尽的大漠和冰冷的大山，而他们背后的守望者就是那位受封疆将军。无论是风暴还是寒流，都无法阻挡他们坚定的步伐，因为他们知道，只有这样才能确保国家安全。而这份责任，也正是使得李明始终保持冷静与专注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策略与领导能力</w:t>
      </w:r>
      <w:r>
        <w:rPr>
          <w:sz w:val="32"/>
          <w:szCs w:val="32"/>
        </w:rPr>
        <w:t>&lt;/p&gt;&lt;p&gt;&lt;img src="/static-img/sr2z5LEu5t4c_dlQ63-moSHTyL8--j6JgI4c0P95xhMrnsassEZ4i291c_xf4tx2l-P917ojEtlYVa4WPDGGxw.png"&gt;&lt;/p&gt;&lt;p&gt;</w:t>
      </w:r>
      <w:r>
        <w:rPr>
          <w:sz w:val="32"/>
          <w:szCs w:val="32"/>
        </w:rPr>
        <w:t>作为一名优秀的指挥官，李明总能在紧要关头制定出完美无瑕的地面作战计划。他不仅具有极强的地图阅读能力，更懂得如何激励士兵们，在最艰难的时候也能保持信念不动摇。在他的带领下，每一次冲锋都充满了胜利感，而每次撤退都显得那么顺畅自然，这些都是他多年的实践经验积累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生活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工作繁忙，但对于家人的温暖依旧不会放弃。每当回到家中，那个温柔而坚韧的情妇和孩子们都会给予他最真挚的情感支持。这些纯真的笑容，让他的内心世界变得更加丰富多彩。此外，与其他将领之间建立良好的合作关系也是他的秘诀之一，不仅能够增强同盟力量，还能有效预防内部矛盾，使整个集团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退役，但李明仍然是一代伟大的军事思想家的代表，他对未来的一代又再次启迪了一道光芒。不少青年学子通过阅读“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受到深刻影响，他们开始追求自己的理想，就像曾经那个年轻而勇敢的小伙子一样，将来或许会成为新的守望者，为这个国家再次担负起重任。而这个过程，就是对历史的一个延续，对未来的一种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如同流水一般涌过，却没有磨灭掉那位受封疆将军留下的痕迹。他所铸就的是不是只属于过去？答案可能隐藏在“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字里行间等待着我们的探索和解读。</w:t>
      </w:r>
      <w:r>
        <w:rPr>
          <w:sz w:val="32"/>
          <w:szCs w:val="32"/>
        </w:rPr>
        <w:t>&lt;/p&gt;&lt;p&gt;&lt;a href = "/doc/721555-</w:t>
      </w:r>
      <w:r>
        <w:rPr>
          <w:sz w:val="32"/>
          <w:szCs w:val="32"/>
        </w:rPr>
        <w:t>边疆的守望者一位受封疆将军的故事</w:t>
      </w:r>
      <w:r>
        <w:rPr>
          <w:sz w:val="32"/>
          <w:szCs w:val="32"/>
        </w:rPr>
        <w:t>.doc" rel="alternate" download="721555-</w:t>
      </w:r>
      <w:r>
        <w:rPr>
          <w:sz w:val="32"/>
          <w:szCs w:val="32"/>
        </w:rPr>
        <w:t>边疆的守望者一位受封疆将军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