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呐喊女生说痛男生越往里探寻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，叫做被无视。有时候，这种痛是那么隐晦，以至于连自己都难以察觉。但当它爆发时，它的力量将会让人惊叹不已。这篇文章，就是关于这样一段故事。</w:t>
      </w:r>
      <w:r>
        <w:rPr>
          <w:sz w:val="32"/>
          <w:szCs w:val="32"/>
        </w:rPr>
        <w:t>&lt;/p&gt;&lt;p&gt;&lt;img src="/static-img/aoBlahibnookzDgH8V2AObqDe4ruYQ0dCJJ40-Veu3WBl9ckVbO9oaGXVYNfc4KI.jpg"&gt;&lt;/p&gt;&lt;p&gt;</w:t>
      </w:r>
      <w:r>
        <w:rPr>
          <w:sz w:val="32"/>
          <w:szCs w:val="32"/>
        </w:rPr>
        <w:t>被遗忘的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普通的小镇上，有一个女生，她的名字我们暂且称为小雨。小雨从小就性格 </w:t>
      </w:r>
      <w:r>
        <w:rPr>
          <w:sz w:val="32"/>
          <w:szCs w:val="32"/>
        </w:rPr>
        <w:t>introverted</w:t>
      </w:r>
      <w:r>
        <w:rPr>
          <w:sz w:val="32"/>
          <w:szCs w:val="32"/>
        </w:rPr>
        <w:t>，不善与人交往，但她拥有着一颗温柔的心。在这个充满了阳光和微笑的小镇上，小雨却成了那个常被人们忽略的人。她没有朋友，没有家人的陪伴，只有她的书籍和日记作为唯一的伴侣。</w:t>
      </w:r>
      <w:r>
        <w:rPr>
          <w:sz w:val="32"/>
          <w:szCs w:val="32"/>
        </w:rPr>
        <w:t>&lt;/p&gt;&lt;p&gt;&lt;img src="/static-img/lNDm0-91U6At3-w6uP9IorqDe4ruYQ0dCJJ40-Veu3XsCdkHl5ovbYbZkkn5RTzWUrjiZR21-Dpvj0WT7hLIPzIqArvLil4zLtPJQLxrSQIuTIcivyxC0UUoofVws1h-vmizRKDZiMthwM_TabQnWg.jpeg"&gt;&lt;/p&gt;&lt;p&gt;</w:t>
      </w:r>
      <w:r>
        <w:rPr>
          <w:sz w:val="32"/>
          <w:szCs w:val="32"/>
        </w:rPr>
        <w:t>沉默中的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小雨都会坐在图书馆的一角，沉浸在自己的世界里。她写下了很多东西：对未来的憧憬、对现实生活的感慨，也包括那些深藏心底的情感——那是一种无法言说的悲伤，一种因为没有人理解而更加深重的情绪。这些情感，就像树上的露珠一样，每一次风吹过，都可能溃堤。</w:t>
      </w:r>
      <w:r>
        <w:rPr>
          <w:sz w:val="32"/>
          <w:szCs w:val="32"/>
        </w:rPr>
        <w:t>&lt;/p&gt;&lt;p&gt;&lt;img src="/static-img/eevLoH612HrTspSA6jZjW7qDe4ruYQ0dCJJ40-Veu3XsCdkHl5ovbYbZkkn5RTzWUrjiZR21-Dpvj0WT7hLIPzIqArvLil4zLtPJQLxrSQIuTIcivyxC0UUoofVws1h-vmizRKDZiMthwM_TabQnWg.jpeg"&gt;&lt;/p&gt;&lt;p&gt;</w:t>
      </w:r>
      <w:r>
        <w:rPr>
          <w:sz w:val="32"/>
          <w:szCs w:val="32"/>
        </w:rPr>
        <w:t>男生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上来了个男生，他叫李明。他看到了小雨孤独地坐在那里，就走过去问候了一声。他发现小雨似乎很特别，所以开始主动与她交流，他们之间渐渐建立起了友谊。当李明了解到小雨内心的苦楚时，他决定要帮助她找到出口，让她的声音听到更多的人。</w:t>
      </w:r>
      <w:r>
        <w:rPr>
          <w:sz w:val="32"/>
          <w:szCs w:val="32"/>
        </w:rPr>
        <w:t>&lt;/p&gt;&lt;p&gt;&lt;img src="/static-img/HArmb7_8WGZsy8-cCVmQJbqDe4ruYQ0dCJJ40-Veu3XsCdkHl5ovbYbZkkn5RTzWUrjiZR21-Dpvj0WT7hLIPzIqArvLil4zLtPJQLxrSQIuTIcivyxC0UUoofVws1h-vmizRKDZiMthwM_TabQnWg.jpg"&gt;&lt;/p&gt;&lt;p&gt;</w:t>
      </w:r>
      <w:r>
        <w:rPr>
          <w:sz w:val="32"/>
          <w:szCs w:val="32"/>
        </w:rPr>
        <w:t>越往里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都会去图书馆找小雨，他们一起分享彼此的问题和快乐。在这过程中，李明意识到“女生说痛”并不是表面的问题，而是隐藏在表象之下的更深层次的心理创伤。而他也想知道为什么这种情况会发生，并试图通过自己的方式来改变这一切。他们俩开始记录下所有关于“女生说痛”的事情，无论是大事还是小事，他们希望通过这些记录来揭示背后的原因。</w:t>
      </w:r>
      <w:r>
        <w:rPr>
          <w:sz w:val="32"/>
          <w:szCs w:val="32"/>
        </w:rPr>
        <w:t>&lt;/p&gt;&lt;p&gt;&lt;img src="/static-img/3bbZAULobsNnD4uj1JGhHLqDe4ruYQ0dCJJ40-Veu3XsCdkHl5ovbYbZkkn5RTzWUrjiZR21-Dpvj0WT7hLIPzIqArvLil4zLtPJQLxrSQIuTIcivyxC0UUoofVws1h-vmizRKDZiMthwM_TabQnWg.jpg"&gt;&lt;/p&gt;&lt;p&gt;</w:t>
      </w:r>
      <w:r>
        <w:rPr>
          <w:sz w:val="32"/>
          <w:szCs w:val="32"/>
        </w:rPr>
        <w:t>视频里的自我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和李明决定制作一系列视频，将他们所经历的事情以及其他类似案例展示出来。这不仅仅是一个简单的心灵倾诉，更是一场对于社会认知力的挑战。他们希望通过视频传递出这样的信息：每个人都有权利得到尊重，每个人的感情都是重要且值得被听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的大声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视频发布后，它们迅速在社交媒体上引起了广泛讨论。许多网友纷纷留言支持，表示自己也有类似的经历，而一些勇敢的人则选择公开讲述自己的故事。一夜之间，“女生说痛男生越往里视频”成为了网络热议话题，其影响力远超出初期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正进行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声音被听到，更多的问题被提出，现在的小镇已经变得不同了。大多数居民开始意识到，每个人都应该受到同等关注和尊重。不再只是单纯的一个“女生说”，而是一个全体公民共同参与进来的过程。此刻，在这个曾经冷漠的地方，终于有人愿意听，你的声音也许并不显眼，但它却能触及最深处的心灵，让整个世界都不再孤单，因为有人愿意越往里探寻真相，为你的泪水点亮灯塔，为你的笑容铺设道路。在这里，从此以后，再也不会有一个人感到自己是个可以无视的地球上的尘埃。你，我，我们，我们都是如此珍贵，即使你觉得自己微不足道，却又不可或缺。如果你还没有找到你的声音，那就不要放弃；如果你已经找到了，那就继续发出你的呼唤，因为只有我们齐声歌唱，这个世界才能够真正变美丽起来！</w:t>
      </w:r>
      <w:r>
        <w:rPr>
          <w:sz w:val="32"/>
          <w:szCs w:val="32"/>
        </w:rPr>
        <w:t>&lt;/p&gt;&lt;p&gt;&lt;a href = "/doc/721615-</w:t>
      </w:r>
      <w:r>
        <w:rPr>
          <w:sz w:val="32"/>
          <w:szCs w:val="32"/>
        </w:rPr>
        <w:t>心灵深处的呐喊女生说痛男生越往里探寻真相</w:t>
      </w:r>
      <w:r>
        <w:rPr>
          <w:sz w:val="32"/>
          <w:szCs w:val="32"/>
        </w:rPr>
        <w:t>.doc" rel="alternate" download="721615-</w:t>
      </w:r>
      <w:r>
        <w:rPr>
          <w:sz w:val="32"/>
          <w:szCs w:val="32"/>
        </w:rPr>
        <w:t>心灵深处的呐喊女生说痛男生越往里探寻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