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咱们的午后小聚揭秘那些私藏的小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午后小聚：揭秘那些私藏的小美食</w:t>
      </w:r>
      <w:r>
        <w:rPr>
          <w:sz w:val="32"/>
          <w:szCs w:val="32"/>
        </w:rPr>
        <w:t>&lt;/p&gt;&lt;p&gt;&lt;img src="/static-img/loakX8RBX8rd_7TWKGUNSa5JSuBWj1MM5qyfuJ7Gu5MIl_p7eYQrtJR_Nv4ghi-0.jpg"&gt;&lt;/p&gt;&lt;p&gt;</w:t>
      </w:r>
      <w:r>
        <w:rPr>
          <w:sz w:val="32"/>
          <w:szCs w:val="32"/>
        </w:rPr>
        <w:t>记得小时候，夏天总是最期待的季节。因为那时候，每到下午，我们都会在院子里玩耍，直到太阳西下。那时，有一款简单但又让人垂涎的零食，一直是我心中的宠儿——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提起草莓，你一定会想起那句经典的话：“迈开腿，让我看看你小草莓。”这句话听起来有些不恭，但其实它蕴含着一种深层次的情感和对美好事物的热爱。在我们的童年中，那些被我们称作“小草莓”的东西，不仅仅是一种水果，它代表了纯净无暇、甜蜜脆弱的一抹色彩。</w:t>
      </w:r>
      <w:r>
        <w:rPr>
          <w:sz w:val="32"/>
          <w:szCs w:val="32"/>
        </w:rPr>
        <w:t>&lt;/p&gt;&lt;p&gt;&lt;img src="/static-img/UhwUgD6KwdYwhI0Ow5jrA65JSuBWj1MM5qyfuJ7Gu5NFryLWBw7FL-5c0sHT418g7SJbxnDz6qm04FxonLUOvw.jpg"&gt;&lt;/p&gt;&lt;p&gt;</w:t>
      </w:r>
      <w:r>
        <w:rPr>
          <w:sz w:val="32"/>
          <w:szCs w:val="32"/>
        </w:rPr>
        <w:t>如今，我依然钟爱这份简单的心情，那份不经意间展现出的欢乐与满足。所以，我决定邀请几位老朋友，共同回忆那些过去的日子，也许还能发现一些新的趣味点滴。这次聚会，我们决定以“迈开腿，让我看看你小草莓”为主题，这个名字既充满了戏谑，又带有了一丝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来了，一个个笑脸相迎。我首先拿出我的私藏红酒和新鲜摘来的草莓，在桌上摆成了一道精致的小菜单。有人说这是浪费，因为只需要把草莓洗干净就吃了；也有的人则说这是享受，因为每一颗都是精选而来，可以品尝出不同的风味。</w:t>
      </w:r>
      <w:r>
        <w:rPr>
          <w:sz w:val="32"/>
          <w:szCs w:val="32"/>
        </w:rPr>
        <w:t>&lt;/p&gt;&lt;p&gt;&lt;img src="/static-img/BLxJ1fIrAp9m_rNtfMSdS65JSuBWj1MM5qyfuJ7Gu5NFryLWBw7FL-5c0sHT418g7SJbxnDz6qm04FxonLUOvw.jpg"&gt;&lt;/p&gt;&lt;p&gt;</w:t>
      </w:r>
      <w:r>
        <w:rPr>
          <w:sz w:val="32"/>
          <w:szCs w:val="32"/>
        </w:rPr>
        <w:t>然后，我开始讲述关于“迈开腿”的故事。一开始的时候，是我们对彼此身体的一种羞涩和挑逗。当时，我们不知道这些话语背后的深意，只是随便地说出来。但现在，当我们回头看，我们意识到，这些话语其实是在表达一种想要了解对方内心世界的渴望。而现在，对于那些曾经私藏的小美食来说，“迈开腿让我看看你小草莓”，已经不是单纯的一个调侃，而是一个传递友情与共鸣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围坐在一起，用手指轻轻触碰着桌上的每一颗红彤彤的小生命，就像触碰到了彼此的心灵。在这个温馨而又沉默的瞬间，每个人都仿佛找到了自己失落已久的心房，那里的火焰虽微弱，却未曾熄灭过。</w:t>
      </w:r>
      <w:r>
        <w:rPr>
          <w:sz w:val="32"/>
          <w:szCs w:val="32"/>
        </w:rPr>
        <w:t>&lt;/p&gt;&lt;p&gt;&lt;img src="/static-img/R5TQvPnDP6gKkSgWzO-xXa5JSuBWj1MM5qyfuJ7Gu5NFryLWBw7FL-5c0sHT418g7SJbxnDz6qm04FxonLUOvw.jpg"&gt;&lt;/p&gt;&lt;p&gt;</w:t>
      </w:r>
      <w:r>
        <w:rPr>
          <w:sz w:val="32"/>
          <w:szCs w:val="32"/>
        </w:rPr>
        <w:t>也许有一天，当你的孩子问起关于“迈开腿让我看看你小草莓”的故事，你可以用一个微笑告诉他们，这不过是大人之间的一场游戏，但其中蕴含的是对于生活中美好事物真挚的情感，以及愿意分享给他人的勇气。如果能这样做，那么即使在未来某个宁静祥和的地方，他们也能够感受到这份属于家的温暖，即使远方再怎么样，也不会错过你的身影。“迈开腿，让我看看你小草莓”，从此成为了一段传统，从口头禅走向文化符号，从亲密友情转变成了跨越时间流年的承诺。</w:t>
      </w:r>
      <w:r>
        <w:rPr>
          <w:sz w:val="32"/>
          <w:szCs w:val="32"/>
        </w:rPr>
        <w:t>&lt;/p&gt;&lt;p&gt;&lt;a href = "/doc/721716-</w:t>
      </w:r>
      <w:r>
        <w:rPr>
          <w:sz w:val="32"/>
          <w:szCs w:val="32"/>
        </w:rPr>
        <w:t>迈开腿让我看看你小草莓咱们的午后小聚揭秘那些私藏的小美食</w:t>
      </w:r>
      <w:r>
        <w:rPr>
          <w:sz w:val="32"/>
          <w:szCs w:val="32"/>
        </w:rPr>
        <w:t>.doc" rel="alternate" download="721716-</w:t>
      </w:r>
      <w:r>
        <w:rPr>
          <w:sz w:val="32"/>
          <w:szCs w:val="32"/>
        </w:rPr>
        <w:t>迈开腿让我看看你小草莓咱们的午后小聚揭秘那些私藏的小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