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洞窟的神秘力量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上发生了一系列不可思议的事情。人类不仅登上了月球，还建立了一个名为“哥布林洞窟”的实验室，这个实验室位于月球表面，旨在研究未知的自然力量和神秘现象。这个故事讲述的是两个勇敢的少年，他们是来自不同背景的科学家团队成员，共同揭开哥布林洞窟深藏之谜。</w:t>
      </w:r>
      <w:r>
        <w:rPr>
          <w:sz w:val="32"/>
          <w:szCs w:val="32"/>
        </w:rPr>
        <w:t>&lt;/p&gt;&lt;p&gt;&lt;img src="/static-img/VZS921A_Z5f4klPEFhcEQXXDgEfIJ6qiefqjEA5GrRM.jpeg"&gt;&lt;/p&gt;&lt;p&gt;</w:t>
      </w:r>
      <w:r>
        <w:rPr>
          <w:sz w:val="32"/>
          <w:szCs w:val="32"/>
        </w:rPr>
        <w:t>第一个男主角叫做李明，他是一位天文学家，对宇宙有着无尽的好奇心。他对星体运动、黑洞以及宇宙大爆炸等知识如数家珍。在哥布林洞窟动漫中，他带领着一支小队进行深入探索，发现了许多前所未有的现象，比如超光速粒子、空间扭曲和时间波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主角叫做王强，他是一位物理学家，以其对量子力学和弦理论的深刻理解闻名于世。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一起探索时，他利用自己的专业知识解释这些神秘现象背后的科学原理，使得整个过程既充满惊喜又教育性十足。</w:t>
      </w:r>
      <w:r>
        <w:rPr>
          <w:sz w:val="32"/>
          <w:szCs w:val="32"/>
        </w:rPr>
        <w:t>&lt;/p&gt;&lt;p&gt;&lt;img src="/static-img/yTXfhYXu06iJ1UxiSzo16nXDgEfIJ6qiefqjEA5GrRM.jpeg"&gt;&lt;/p&gt;&lt;p&gt;</w:t>
      </w:r>
      <w:r>
        <w:rPr>
          <w:sz w:val="32"/>
          <w:szCs w:val="32"/>
        </w:rPr>
        <w:t>他们两人合作使用高科技设备，如穿越虫洞的人造卫星、可变形态的小型机器人，以及能够感应微观能量场变化的心灵感应头盔。通过这些工具，他们不仅揭示了哥布林洞窟内部结构，更重要的是，他们找到了通往另一个维度的大门，这个维度里居住着一种被称作“哥布林”的生物，它们拥有与我们截然不同的思维方式和生存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两位男孩遇到了各种困难，比如克服极端环境、解决复杂技术问题以及处理与异世界生命交流中的文化冲突。但他们凭借坚韧不拔的心态和不断学习新知识，最终成功地打开了通往新的宇宙领域的大门，为人类提供了全新的视野，让我们对于宇宙奥秘有了更加深入了解。</w:t>
      </w:r>
      <w:r>
        <w:rPr>
          <w:sz w:val="32"/>
          <w:szCs w:val="32"/>
        </w:rPr>
        <w:t>&lt;/p&gt;&lt;p&gt;&lt;img src="/static-img/rLzK9lQ7d7iaqP6TU-NT8XXDgEfIJ6qiefqjEA5GrRM.jpeg"&gt;&lt;/p&gt;&lt;p&gt;</w:t>
      </w:r>
      <w:r>
        <w:rPr>
          <w:sz w:val="32"/>
          <w:szCs w:val="32"/>
        </w:rPr>
        <w:t>此外，在这个过程中，他们还发现了一种特殊形式的事实，即“历史重叠”，它意味着过去某些事件可能会影响到现在或将来的发展。这使得他们不得不考虑到自己所处的地点与时间线，并且必须采取行动来保护这条独特而脆弱的地球历史线，从而避免引发任何破坏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安全原因，这两个勇敢的小伙伴不得不回到地球，但他们留下的成果已经激起全球科研界巨大的兴趣，并继续推动现代科学技术向前发展。而关于那段令人震撼的一年，那些经历——它们将永远改变两人的命运，也许还会改变整个人类文明史的一个章节。</w:t>
      </w:r>
      <w:r>
        <w:rPr>
          <w:sz w:val="32"/>
          <w:szCs w:val="32"/>
        </w:rPr>
        <w:t>&lt;/p&gt;&lt;p&gt;&lt;img src="/static-img/QJ4LhmVaKLI7tLI1OyYopHXDgEfIJ6qiefqjEA5GrRM.jpeg"&gt;&lt;/p&gt;&lt;p&gt;&lt;a href = "/doc/721855-</w:t>
      </w:r>
      <w:r>
        <w:rPr>
          <w:sz w:val="32"/>
          <w:szCs w:val="32"/>
        </w:rPr>
        <w:t>探秘哥布林洞窟的神秘力量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rel="alternate" download="721855-</w:t>
      </w:r>
      <w:r>
        <w:rPr>
          <w:sz w:val="32"/>
          <w:szCs w:val="32"/>
        </w:rPr>
        <w:t>探秘哥布林洞窟的神秘力量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