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长暂停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视频时间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长暂停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时间旅行</w:t>
      </w:r>
      <w:r>
        <w:rPr>
          <w:sz w:val="32"/>
          <w:szCs w:val="32"/>
        </w:rPr>
        <w:t>&lt;/p&gt;&lt;p&gt;&lt;img src="/static-img/4NRfH91PRwcoi2JTleRrBq5JSuBWj1MM5qyfuJ7Gu5MIl_p7eYQrtJR_Nv4ghi-0.jpg"&gt;&lt;/p&gt;&lt;p&gt;</w:t>
      </w:r>
      <w:r>
        <w:rPr>
          <w:sz w:val="32"/>
          <w:szCs w:val="32"/>
        </w:rPr>
        <w:t>惊讶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那辆喧嚣的公交车，准备前往工作地点时，我并没有想到这将会是我一天中最奇妙的一次经历。坐在座位上，等待着发车的号角响起，我开始翻看手机里的信息。当我的目光偶尔从屏幕上抬起来，与身边坐着的一个女孩四目相对时，她似乎在给我一个神秘而友好的微笑。这一切都显得平静无奇，却不知即将发生的事情，将打破我的日常。</w:t>
      </w:r>
      <w:r>
        <w:rPr>
          <w:sz w:val="32"/>
          <w:szCs w:val="32"/>
        </w:rPr>
        <w:t>&lt;/p&gt;&lt;p&gt;&lt;img src="/static-img/AEHB784qiSFpE2p3Zar0ca5JSuBWj1MM5qyfuJ7Gu5NFryLWBw7FL-5c0sHT418g7SJbxnDz6qm04FxonLUOvw.jpg"&gt;&lt;/p&gt;&lt;p&gt;</w:t>
      </w:r>
      <w:r>
        <w:rPr>
          <w:sz w:val="32"/>
          <w:szCs w:val="32"/>
        </w:rPr>
        <w:t>被录制的不期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启动，我们逐渐驶离了繁忙的人群和熙熙攘攘的大街。在行驶过程中，突然间，一道清晰的声音回荡在耳畔：“我们需要进行系统检查。”接着，一名乘务员走进了驾驶室，并关闭了所有窗户。我感到了一丝不安，因为这不是通常情况下的操作。但就在此刻，一部手机被悄无声息地拿出，并指向我。意识到自己正被录制，这让我心跳加速，同时也带来了一丝好奇。</w:t>
      </w:r>
      <w:r>
        <w:rPr>
          <w:sz w:val="32"/>
          <w:szCs w:val="32"/>
        </w:rPr>
        <w:t>&lt;/p&gt;&lt;p&gt;&lt;img src="/static-img/Sf0CeyJeVx0RFQG12HecZK5JSuBWj1MM5qyfuJ7Gu5NFryLWBw7FL-5c0sHT418g7SJbxnDz6qm04FxonLUOvw.jpg"&gt;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女孩温柔地向我解释说，她是制作人组成的一支记录生活的小组，他们正在寻找不同场景中的“日常英雄”。她们希望通过捕捉这些微小但又充满意义的瞬间，为人们展示每个人都可能成为故事主角的事实。在接下来的两个小时里，我成了他们追求真实情感、展现人性善良的一个角色。而那些原本枯燥乏味的地铁通勤，现在变成了一次心灵深度的交流和共鸣。</w:t>
      </w:r>
      <w:r>
        <w:rPr>
          <w:sz w:val="32"/>
          <w:szCs w:val="32"/>
        </w:rPr>
        <w:t>&lt;/p&gt;&lt;p&gt;&lt;img src="/static-img/tds-0qgfvAdvnwJMJmTVmq5JSuBWj1MM5qyfuJ7Gu5NFryLWBw7FL-5c0sHT418g7SJbxnDz6qm04FxonLUOvw.jpg"&gt;&lt;/p&gt;&lt;p&gt;</w:t>
      </w:r>
      <w:r>
        <w:rPr>
          <w:sz w:val="32"/>
          <w:szCs w:val="32"/>
        </w:rPr>
        <w:t>视频中的世界观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内，我们穿梭于城市各个角落，每一次站点都是新的发现，每一个乘客都是独特的人物。视频拍摄团队精准地捕捉到了每个人的细节，无论是早晨匆忙赶路的人还是傍晚放松自在地阅读书籍的人，都成为了这个城市生活画卷中的重要部分。我作为其中一环，不仅见证了这个城市快节奏生活，也体验到了记录这一切所蕴含的情感价值。</w:t>
      </w:r>
      <w:r>
        <w:rPr>
          <w:sz w:val="32"/>
          <w:szCs w:val="32"/>
        </w:rPr>
        <w:t>&lt;/p&gt;&lt;p&gt;&lt;img src="/static-img/hQDkkSalP92S6MSonAxrcK5JSuBWj1MM5qyfuJ7Gu5NFryLWBw7FL-5c0sHT418g7SJbxnDz6qm04FxonLUOvw.jpg"&gt;&lt;/p&gt;&lt;p&gt;</w:t>
      </w:r>
      <w:r>
        <w:rPr>
          <w:sz w:val="32"/>
          <w:szCs w:val="32"/>
        </w:rPr>
        <w:t>认识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那个微笑女孩一直陪伴在我身边。她分享她的创作理念和对人类行为研究的热情，而我则分享自己的职业梦想和对于生活态度。这样的互动，让我们之间建立起了一种难以言说的联系，这种联系超越了简单的地理位置，它更像是两颗心灵相遇后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车安全抵达终点站，我感到有些惋惜，但更多的是感激。这次未经预料的心愿之旅让我的视野更加开阔，对于人生和世界有了新的认识。当你以为只是一个普通的地铁通勤，其实隐藏着无限可能性的探索。而那个微笑女孩，以及她团队的手持摄像机，是连接我们故事线条的一根线——提醒我们，在任何时候，只需打开眼睛，就能发现周围世界丰富多彩、令人惊叹的地方。</w:t>
      </w:r>
      <w:r>
        <w:rPr>
          <w:sz w:val="32"/>
          <w:szCs w:val="32"/>
        </w:rPr>
        <w:t>&lt;/p&gt;&lt;p&gt;&lt;a href = "/doc/722321-</w:t>
      </w:r>
      <w:r>
        <w:rPr>
          <w:sz w:val="32"/>
          <w:szCs w:val="32"/>
        </w:rPr>
        <w:t>公交车上的意外长暂停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时间旅行</w:t>
      </w:r>
      <w:r>
        <w:rPr>
          <w:sz w:val="32"/>
          <w:szCs w:val="32"/>
        </w:rPr>
        <w:t>.doc" rel="alternate" download="722321-</w:t>
      </w:r>
      <w:r>
        <w:rPr>
          <w:sz w:val="32"/>
          <w:szCs w:val="32"/>
        </w:rPr>
        <w:t>公交车上的意外长暂停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时间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