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探索一个全新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一个全新的虚拟世界</w:t>
      </w:r>
      <w:r>
        <w:rPr>
          <w:sz w:val="32"/>
          <w:szCs w:val="32"/>
        </w:rPr>
        <w:t>&lt;/p&gt;&lt;p&gt;&lt;img src="/static-img/JOJ3oesrF2lp6lpH4D0uvvHXf3ZFc4gB_94NFhGL3i0.png"&gt;&lt;/p&gt;&lt;p&gt;</w:t>
      </w:r>
      <w:r>
        <w:rPr>
          <w:sz w:val="32"/>
          <w:szCs w:val="32"/>
        </w:rPr>
        <w:t>在这个充满未知的领域中，我们将踏上一段奇妙的旅程，准备好迎接前所未有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决定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？</w:t>
      </w:r>
      <w:r>
        <w:rPr>
          <w:sz w:val="32"/>
          <w:szCs w:val="32"/>
        </w:rPr>
        <w:t>&lt;/p&gt;&lt;p&gt;&lt;img src="/static-img/hIHaA3wrAnaMkj5BA1JkzfHXf3ZFc4gB_94NFhGL3i0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并不简单，它是一片由无数创意和想象力构筑而成的广阔土地。这里不仅有着丰富多彩的地形和景观，还蕴含着深邃复杂的人物关系网和错综复杂的情节线索。想要成为这一切的一部分，不仅要拥有坚韧不拔的心脏，更需要敏锐的洞察力和出色的策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建立起自己的地位？</w:t>
      </w:r>
      <w:r>
        <w:rPr>
          <w:sz w:val="32"/>
          <w:szCs w:val="32"/>
        </w:rPr>
        <w:t>&lt;/p&gt;&lt;p&gt;&lt;img src="/static-img/rZJbjY8x5R5REBWDhTAUJPHXf3ZFc4gB_94NFhGL3i0.png"&gt;&lt;/p&gt;&lt;p&gt;</w:t>
      </w:r>
      <w:r>
        <w:rPr>
          <w:sz w:val="32"/>
          <w:szCs w:val="32"/>
        </w:rPr>
        <w:t>首先，要了解并适应这片土地的规则与文化。这是一个非常独特的地方，几乎每个人都有自己独特的声音，而声音又是通过各种形式展现出来的，从文字到图片，再到视频，每种方式都能让你感受到这里独具特色的氛围。学会倾听，也许能够为你的旅程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他人的注意并获得他们的信任？</w:t>
      </w:r>
      <w:r>
        <w:rPr>
          <w:sz w:val="32"/>
          <w:szCs w:val="32"/>
        </w:rPr>
        <w:t>&lt;/p&gt;&lt;p&gt;&lt;img src="/static-img/DKhqFVzEggi_aB9MLeUqbvHXf3ZFc4gB_94NFhGL3i0.png"&gt;&lt;/p&gt;&lt;p&gt;</w:t>
      </w:r>
      <w:r>
        <w:rPr>
          <w:sz w:val="32"/>
          <w:szCs w:val="32"/>
        </w:rPr>
        <w:t>在这个世界里，没有人是孤立无援，每个角色都是一个活生生的存在，他们之间相互影响，共同塑造着这个世界。你可以通过分享你的见解、展示你的才华，或是提供帮助来赢得他人的尊重。不过，请记住，这里的人们总是在寻找真诚，所以真正地参与进去，并且保持开放的心态，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现在才能开始这场冒险？</w:t>
      </w:r>
      <w:r>
        <w:rPr>
          <w:sz w:val="32"/>
          <w:szCs w:val="32"/>
        </w:rPr>
        <w:t>&lt;/p&gt;&lt;p&gt;&lt;img src="/static-img/DsSP4kgaFgnqqAauJVSa_PHXf3ZFc4gB_94NFhGL3i0.png"&gt;&lt;/p&gt;&lt;p&gt;</w:t>
      </w:r>
      <w:r>
        <w:rPr>
          <w:sz w:val="32"/>
          <w:szCs w:val="32"/>
        </w:rPr>
        <w:t>选择现在开始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，有它自己的原因。随着技术不断进步，这个平台变得越来越易于访问，而且许多新玩家也正逐渐加入其中。如果你是个故事爱好者或者对创作有一丝兴趣，那么现在就是最佳时机。在这里，你可以自由发挥，无拘无束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面对可能会遇到的困难或挑战，你有什么样的打算？</w:t>
      </w:r>
      <w:r>
        <w:rPr>
          <w:sz w:val="32"/>
          <w:szCs w:val="32"/>
        </w:rPr>
        <w:t>&lt;/p&gt;&lt;p&gt;&lt;a href = "/doc/722548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探索一个全新的虚拟世界</w:t>
      </w:r>
      <w:r>
        <w:rPr>
          <w:sz w:val="32"/>
          <w:szCs w:val="32"/>
        </w:rPr>
        <w:t>.doc" rel="alternate" download="722548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探索一个全新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