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未增删视频我是如何把一个完美无瑕的视频搞得一片混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把一个完美无瑕的视频搞得一片混乱的</w:t>
      </w:r>
      <w:r>
        <w:rPr>
          <w:sz w:val="32"/>
          <w:szCs w:val="32"/>
        </w:rPr>
        <w:t>&lt;/p&gt;&lt;p&gt;&lt;img src="/static-img/RHYmRpVX0Th38NjUKhrBRSHTyL8--j6JgI4c0P95xhO--5HUqVLGX3v3wdg3Dukt.jpg"&gt;&lt;/p&gt;&lt;p&gt;</w:t>
      </w:r>
      <w:r>
        <w:rPr>
          <w:sz w:val="32"/>
          <w:szCs w:val="32"/>
        </w:rPr>
        <w:t>记得那天，我手指轻快地在键盘上跳来跳去，眼前的屏幕上映射出一幅又不规则的图案。我的心情就像这画面一样：既充满了好奇，也带着几分调皮。我想，如果能用我的手指搅乱吧未增删视频，那会是什么样子？答案很简单——完全无法预测。</w:t>
      </w:r>
      <w:r>
        <w:rPr>
          <w:sz w:val="32"/>
          <w:szCs w:val="32"/>
        </w:rPr>
        <w:t>&lt;/p&gt;&lt;p&gt;</w:t>
      </w:r>
      <w:r>
        <w:rPr>
          <w:sz w:val="32"/>
          <w:szCs w:val="32"/>
        </w:rPr>
        <w:t>我开始敲打电脑键盘上的每个按键，就像是玩一种只有自己知道规则的小游戏。在这个过程中，每一次点击都可能是一个新故事的开端，或许是某个角色的悲剧结束，或许是一段精彩绝伦的情节插入。这样的随意性，让人既期待又害怕，因为谁也不能保证这些变化会不会让整个视频变得荒谬至极。</w:t>
      </w:r>
      <w:r>
        <w:rPr>
          <w:sz w:val="32"/>
          <w:szCs w:val="32"/>
        </w:rPr>
        <w:t>&lt;/p&gt;&lt;p&gt;&lt;img src="/static-img/J9GfmJvWWw_F5fbYaFz_ISHTyL8--j6JgI4c0P95xhMrnsassEZ4i291c_xf4tx2l-P917ojEtlYVa4WPDGGxw.jpg"&gt;&lt;/p&gt;&lt;p&gt;</w:t>
      </w:r>
      <w:r>
        <w:rPr>
          <w:sz w:val="32"/>
          <w:szCs w:val="32"/>
        </w:rPr>
        <w:t>渐渐地，这些小小的手动操作开始产生了奇异的效果。一处应该是宁静和平凡的地方，却突然出现了一阵激烈的风暴；另一处原本清晰可闻的声音，却被突如其来的笑声所掩盖。这一切，都源自于我那不可抗拒的一种冲动——要用我的手指搅乱吧未增删视频。</w:t>
      </w:r>
      <w:r>
        <w:rPr>
          <w:sz w:val="32"/>
          <w:szCs w:val="32"/>
        </w:rPr>
        <w:t>&lt;/p&gt;&lt;p&gt;</w:t>
      </w:r>
      <w:r>
        <w:rPr>
          <w:sz w:val="32"/>
          <w:szCs w:val="32"/>
        </w:rPr>
        <w:t>当所有的事情似乎已经达到顶峰时，我终于意识到，一切都是太过狂野了。但就在我准备停止的时候，电脑屏幕上的最后一个元素却触发了一次意外惊人的爆炸。它并没有让我感到恐慌，而是一种无比兴奋。我发现，即使是在最混乱的情况下，那份初见之感依然存在，它提醒着我们，即便在最复杂的事物中，我们也可以找到新的美妙和趣味。</w:t>
      </w:r>
      <w:r>
        <w:rPr>
          <w:sz w:val="32"/>
          <w:szCs w:val="32"/>
        </w:rPr>
        <w:t>&lt;/p&gt;&lt;p&gt;&lt;img src="/static-img/cQ3nslcnACGDpn3-uuREmSHTyL8--j6JgI4c0P95xhMrnsassEZ4i291c_xf4tx2l-P917ojEtlYVa4WPDGGxw.jpg"&gt;&lt;/p&gt;&lt;p&gt;</w:t>
      </w:r>
      <w:r>
        <w:rPr>
          <w:sz w:val="32"/>
          <w:szCs w:val="32"/>
        </w:rPr>
        <w:t>于是，在那个充满挑战与乐趣、混沌与创造力的日子里，我学会了欣赏这种即兴作曲般的人为干涉，也明白到了“用我的手指搅乱吧未增删视频”的真正含义：即使是在看似完美无瑕的事物前，我们也可以选择加入我们的独特色彩，无论结果如何，都将是一场独特而不可重复的大冒险。</w:t>
      </w:r>
      <w:r>
        <w:rPr>
          <w:sz w:val="32"/>
          <w:szCs w:val="32"/>
        </w:rPr>
        <w:t>&lt;/p&gt;&lt;p&gt;&lt;a href = "/doc/722633-</w:t>
      </w:r>
      <w:r>
        <w:rPr>
          <w:sz w:val="32"/>
          <w:szCs w:val="32"/>
        </w:rPr>
        <w:t>用我的手指搅乱吧未增删视频我是如何把一个完美无瑕的视频搞得一片混乱的</w:t>
      </w:r>
      <w:r>
        <w:rPr>
          <w:sz w:val="32"/>
          <w:szCs w:val="32"/>
        </w:rPr>
        <w:t>.doc" rel="alternate" download="722633-</w:t>
      </w:r>
      <w:r>
        <w:rPr>
          <w:sz w:val="32"/>
          <w:szCs w:val="32"/>
        </w:rPr>
        <w:t>用我的手指搅乱吧未增删视频我是如何把一个完美无瑕的视频搞得一片混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