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我终于找到了如何在仙林踪官网上享受无限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方式可以让你暂时逃离现实，沉浸在一个充满幻想和冒险的仙境中，那就是仙林踪。它不仅是一个游戏，更是一种生活态度，一种追求自由和自我实现的方式。而要真正体验这份自由，你需要知道如何找到那扇通往仙林踪官方网站的门。</w:t>
      </w:r>
      <w:r>
        <w:rPr>
          <w:sz w:val="32"/>
          <w:szCs w:val="32"/>
        </w:rPr>
        <w:t>&lt;/p&gt;&lt;p&gt;&lt;img src="/static-img/MZ0PoirR9sI-jq_CyRpzhmA21HFgWIcQBUuCep9VJbxBf3Xs-aC4JWUuU9cECfnl.jpg"&gt;&lt;/p&gt;&lt;p&gt;</w:t>
      </w:r>
      <w:r>
        <w:rPr>
          <w:sz w:val="32"/>
          <w:szCs w:val="32"/>
        </w:rPr>
        <w:t>《我终于找到了！：如何在仙林踪官网上享受无限自由》</w:t>
      </w:r>
      <w:r>
        <w:rPr>
          <w:sz w:val="32"/>
          <w:szCs w:val="32"/>
        </w:rPr>
        <w:t>&lt;/p&gt;&lt;p&gt;</w:t>
      </w:r>
      <w:r>
        <w:rPr>
          <w:sz w:val="32"/>
          <w:szCs w:val="32"/>
        </w:rPr>
        <w:t>你可能已经听说过，仙林踪官方网站提供了免费体验，但很多人不知道怎么找到这一点。其实，它隐藏得并不深，只是需要你有心去寻找。在这里，我们将教会你如何轻松地获得免费体验，让你的旅程开始。</w:t>
      </w:r>
      <w:r>
        <w:rPr>
          <w:sz w:val="32"/>
          <w:szCs w:val="32"/>
        </w:rPr>
        <w:t>&lt;/p&gt;&lt;p&gt;&lt;img src="/static-img/cYnzXiWQJSaPT9GZ5mnK_GA21HFgWIcQBUuCep9VJbzZGsrgGnRD9sisjjjw-av0.jpg"&gt;&lt;/p&gt;&lt;p&gt;</w:t>
      </w:r>
      <w:r>
        <w:rPr>
          <w:sz w:val="32"/>
          <w:szCs w:val="32"/>
        </w:rPr>
        <w:t>首先，你需要访问官方网站。你可以通过搜索引擎输入“仙林踪官方网站”或者直接点击链接来到那里。通常，这个链接会被列为首页上的导航菜单之一，不难找到。</w:t>
      </w:r>
      <w:r>
        <w:rPr>
          <w:sz w:val="32"/>
          <w:szCs w:val="32"/>
        </w:rPr>
        <w:t>&lt;/p&gt;&lt;p&gt;</w:t>
      </w:r>
      <w:r>
        <w:rPr>
          <w:sz w:val="32"/>
          <w:szCs w:val="32"/>
        </w:rPr>
        <w:t>一旦进入了官 网，就看到了那个让人眼前一亮的大字——免费。这不是梦，是真实存在于每个角落的小窗口，等待着那些渴望探索的人们。如果你觉得自己对这个世界还不够了解，可以尝试点击“新手指南”，它会给出详细介绍，以及如何快速提升你的能力。</w:t>
      </w:r>
      <w:r>
        <w:rPr>
          <w:sz w:val="32"/>
          <w:szCs w:val="32"/>
        </w:rPr>
        <w:t>&lt;/p&gt;&lt;p&gt;&lt;img src="/static-img/313U2e8_TcXl4TpIRrM2EmA21HFgWIcQBUuCep9VJbzZGsrgGnRD9sisjjjw-av0.jpg"&gt;&lt;/p&gt;&lt;p&gt;</w:t>
      </w:r>
      <w:r>
        <w:rPr>
          <w:sz w:val="32"/>
          <w:szCs w:val="32"/>
        </w:rPr>
        <w:t>而如果你已经决定加入我们，那么下一步就是注册账号。这一步骤很简单，只需填写一些基本信息，比如名字、邮箱地址和密码，然后点击提交即可。你也可以选择使用社交媒体账号登录，以便更快地融入社区中。</w:t>
      </w:r>
      <w:r>
        <w:rPr>
          <w:sz w:val="32"/>
          <w:szCs w:val="32"/>
        </w:rPr>
        <w:t>&lt;/p&gt;&lt;p&gt;</w:t>
      </w:r>
      <w:r>
        <w:rPr>
          <w:sz w:val="32"/>
          <w:szCs w:val="32"/>
        </w:rPr>
        <w:t>现在，你已经成为了一名正式成员，可以开始探索这片广阔的世界了。不论是穿越古老森林还是征服高山，每一步都是新的挑战，每一次战斗都能锻造你的意志。在这里，没有束缚，没有限制，只有你的勇气和决心。</w:t>
      </w:r>
      <w:r>
        <w:rPr>
          <w:sz w:val="32"/>
          <w:szCs w:val="32"/>
        </w:rPr>
        <w:t>&lt;/p&gt;&lt;p&gt;&lt;img src="/static-img/vP_sdoUrUkE15jC9-feWrGA21HFgWIcQBUuCep9VJbzZGsrgGnRD9sisjjjw-av0.jpg"&gt;&lt;/p&gt;&lt;p&gt;</w:t>
      </w:r>
      <w:r>
        <w:rPr>
          <w:sz w:val="32"/>
          <w:szCs w:val="32"/>
        </w:rPr>
        <w:t>记住，无论是在游戏中还是现实生活中，都要保持那份初见时的心情，即使再经历千辛万苦，也不要忘记最初对这个世界的向往与期待。当我们的旅程结束时，或许我们会发现，最宝贵的是那些曾经拥抱过自由的心灵。所以，不妨现在就行动起来，在仙林踪官网上享受无限自由吧！</w:t>
      </w:r>
      <w:r>
        <w:rPr>
          <w:sz w:val="32"/>
          <w:szCs w:val="32"/>
        </w:rPr>
        <w:t>&lt;/p&gt;&lt;p&gt;&lt;a href = "/doc/722861-</w:t>
      </w:r>
      <w:r>
        <w:rPr>
          <w:sz w:val="32"/>
          <w:szCs w:val="32"/>
        </w:rPr>
        <w:t>仙林踪官方网站仙林踪免费我终于找到了如何在仙林踪官网上享受无限自由</w:t>
      </w:r>
      <w:r>
        <w:rPr>
          <w:sz w:val="32"/>
          <w:szCs w:val="32"/>
        </w:rPr>
        <w:t>.doc" rel="alternate" download="722861-</w:t>
      </w:r>
      <w:r>
        <w:rPr>
          <w:sz w:val="32"/>
          <w:szCs w:val="32"/>
        </w:rPr>
        <w:t>仙林踪官方网站仙林踪免费我终于找到了如何在仙林踪官网上享受无限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