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一段令人震惊的长发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：一段令人震惊的长发奇缘》</w:t>
      </w:r>
      <w:r>
        <w:rPr>
          <w:sz w:val="32"/>
          <w:szCs w:val="32"/>
        </w:rPr>
        <w:t>&lt;/p&gt;&lt;p&gt;&lt;img src="/static-img/d_g9Lu_PPOrruS2Tn6eLw3XDgEfIJ6qiefqjEA5GrRM.jpg"&gt;&lt;/p&gt;&lt;p&gt;</w:t>
      </w:r>
      <w:r>
        <w:rPr>
          <w:sz w:val="32"/>
          <w:szCs w:val="32"/>
        </w:rPr>
        <w:t>在这个世界上，关于人类身体的一切奇迹和挑战，无处不有。今天，我们要讲述的是一个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”的故事，这个故事里，不仅有着对生命本质的探索，也是对我们常人生活方式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串看似随意的字母，它们代表了一个医学术语——毛发生长机制。这串词汇似乎简单，却蕴含着生物学中复杂的内在机制。它涉及到荷尔蒙、遗传因素以及各种生理过程。在此基础之上，“老太太毛多”则是一种特殊现象，它可能是由于遗传、疾病或者其他外部因素造成。</w:t>
      </w:r>
      <w:r>
        <w:rPr>
          <w:sz w:val="32"/>
          <w:szCs w:val="32"/>
        </w:rPr>
        <w:t>&lt;/p&gt;&lt;p&gt;&lt;img src="/static-img/vdipQ9f8IQ3QS745x1l7BnXDgEfIJ6qiefqjEA5GrRM.jpg"&gt;&lt;/p&gt;&lt;p&gt;</w:t>
      </w:r>
      <w:r>
        <w:rPr>
          <w:sz w:val="32"/>
          <w:szCs w:val="32"/>
        </w:rPr>
        <w:t>现在，让我们深入探讨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女王：据说有一位日本女性，她从小就拥有异常丰富的头发。她每天需要花费数小时梳理她的头发，而她自己的孩子也继承了这种特性，即使他们只拥有母亲的一小部分遗传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神话：中国古代就有关于长发女神的小说和民间故事，如《西游记》中的白骨精，她用自己的长髮编织出一张巨大的网，捕捉过路者。</w:t>
      </w:r>
      <w:r>
        <w:rPr>
          <w:sz w:val="32"/>
          <w:szCs w:val="32"/>
        </w:rPr>
        <w:t>&lt;/p&gt;&lt;p&gt;&lt;img src="/static-img/A807x5L9w7aSRtoZWmAbKHXDgEfIJ6qiefqjEA5GrRM.jpg"&gt;&lt;/p&gt;&lt;p&gt;</w:t>
      </w:r>
      <w:r>
        <w:rPr>
          <w:sz w:val="32"/>
          <w:szCs w:val="32"/>
        </w:rPr>
        <w:t>现代科技：近年来，一些科学家研究发现，将某些物质添加进化妆品中，可以促进头发生长。不过，这并不意味着所有使用这些产品的人都会像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一样拥有大量的头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拥有如此稀有的特征？对于这一点，有两方面可以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学：我们的基因决定了许多身体特征，包括体型、颜色乃至是身体上的其他标志，比如眼色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：虽然基因起着关键作用，但我们的日常生活习惯也是影响健康状态的一个重要方面。比如饮食习惯、运动量等都能影响我们的生理状况。</w:t>
      </w:r>
      <w:r>
        <w:rPr>
          <w:sz w:val="32"/>
          <w:szCs w:val="32"/>
        </w:rPr>
        <w:t>&lt;/p&gt;&lt;p&gt;&lt;img src="/static-img/VKHP0iJrIA_zEHX2arn_GXXDgEfIJ6qiefqjEA5GrRM.jpg"&gt;&lt;/p&gt;&lt;p&gt;</w:t>
      </w:r>
      <w:r>
        <w:rPr>
          <w:sz w:val="32"/>
          <w:szCs w:val="32"/>
        </w:rPr>
        <w:t>通过以上几点，我们可以得知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”的背后不仅仅是一个普通事实，更是一系列复杂且微妙的心理与物理交互过程。正因为如此，这样的现象引起人们极大的好奇心，同时也让我们认识到了保持良好的生活习惯对于健康非常重要。</w:t>
      </w:r>
      <w:r>
        <w:rPr>
          <w:sz w:val="32"/>
          <w:szCs w:val="32"/>
        </w:rPr>
        <w:t>&lt;/p&gt;&lt;p&gt;&lt;img src="/static-img/SmL7MWOTfMTPvtW7bNhziXXDgEfIJ6qiefqjEA5GrRM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毛多”并不是什么稀奇的事情，在自然界中这样的情况时常发生。而对于那些想要拥抱更加健康和活力的生活方式的人们而言，每一次学习都是向更美好未来的迈进。而我想提醒大家，无论你的外表如何，你内心强大与否才是最根本的事业所在哦！</w:t>
      </w:r>
      <w:r>
        <w:rPr>
          <w:sz w:val="32"/>
          <w:szCs w:val="32"/>
        </w:rPr>
        <w:t>&lt;/p&gt;&lt;p&gt;&lt;a href = "/doc/72300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一段令人震惊的长发奇缘</w:t>
      </w:r>
      <w:r>
        <w:rPr>
          <w:sz w:val="32"/>
          <w:szCs w:val="32"/>
        </w:rPr>
        <w:t>.doc" rel="alternate" download="72300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一段令人震惊的长发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