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辣文炮灰修真记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辣文炮灰修真记的篇章中，我是一个普通人，生活在一个被称为“末世”的世界里。在这个世界里，传统的修仙之路已经不再存在，而是变成了一个充满了危险和挑战的地方，每个人都必须通过自己的力量来生存。</w:t>
      </w:r>
      <w:r>
        <w:rPr>
          <w:sz w:val="32"/>
          <w:szCs w:val="32"/>
        </w:rPr>
        <w:t>&lt;/p&gt;&lt;p&gt;&lt;img src="/static-img/xbguQTU3pxRNFWzev2um3a5JSuBWj1MM5qyfuJ7Gu5MIl_p7eYQrtJR_Nv4ghi-0.png"&gt;&lt;/p&gt;&lt;p&gt;</w:t>
      </w:r>
      <w:r>
        <w:rPr>
          <w:sz w:val="32"/>
          <w:szCs w:val="32"/>
        </w:rPr>
        <w:t>我名叫小明，是一名普通的白领，在末世之前，我平淡无奇地过着每天重复的工作生活。直到有一天，一本神秘古籍突然出现在我的手上，那是一部关于修真的书籍，它改变了我的命运，也让我走上了修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抱着好奇心去翻阅那本书，但随着时间的推移，我发现自己竟然能够理解其中的一些内容。那些法术、咒语，他们似乎与我内心深处的情感相呼应。我开始尝试施展这些法术，不料，却意外地成功了。这是我人生中的第一次惊喜，也是我人生的转折点。</w:t>
      </w:r>
      <w:r>
        <w:rPr>
          <w:sz w:val="32"/>
          <w:szCs w:val="32"/>
        </w:rPr>
        <w:t>&lt;/p&gt;&lt;p&gt;&lt;img src="/static-img/Pf1taIcbMuZaBq9Svy7iNq5JSuBWj1MM5qyfuJ7Gu5NFryLWBw7FL-5c0sHT418g7SJbxnDz6qm04FxonLUOvw.jpg"&gt;&lt;/p&gt;&lt;p&gt;</w:t>
      </w:r>
      <w:r>
        <w:rPr>
          <w:sz w:val="32"/>
          <w:szCs w:val="32"/>
        </w:rPr>
        <w:t>很快，这个消息就传遍了整个城市，有些强者甚至开始对我产生兴趣，他们希望用自己的方式来吸引或者控制这股力量。然而，对于他们来说，他们根本无法想象这样的力量会落入这样一个平凡人的手中。而对于我来说，这也成为了巨大的压力和考验，因为身边的人们都期待着看到更强大、更有能力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如人们所说的，“逆境铸就英雄”，面对来自各方势力的威胁，以及不断出现的问题和挑战，我不得不努力提升自身，寻找更多能量源头，以确保自己的安全，同时也为了实现真正意义上的自救与反抗。</w:t>
      </w:r>
      <w:r>
        <w:rPr>
          <w:sz w:val="32"/>
          <w:szCs w:val="32"/>
        </w:rPr>
        <w:t>&lt;/p&gt;&lt;p&gt;&lt;img src="/static-img/5Kb558bYq3TcLQ_ElYqwYq5JSuBWj1MM5qyfuJ7Gu5NFryLWBw7FL-5c0sHT418g7SJbxnDz6qm04FxonLUOvw.png"&gt;&lt;/p&gt;&lt;p&gt;</w:t>
      </w:r>
      <w:r>
        <w:rPr>
          <w:sz w:val="32"/>
          <w:szCs w:val="32"/>
        </w:rPr>
        <w:t>这是一个充满未知和危险的世界，但也是充满机遇和希望的一个时代。在这里，没有任何人可以保证他的位置，将来的命运完全掌握在自己手中。我知道，无论未来如何变化，只要有勇气，有毅力，就没有什么是做不到的事情，即使是在末世辣文炮灰修真记这样的荒谬而又精彩的地球上。</w:t>
      </w:r>
      <w:r>
        <w:rPr>
          <w:sz w:val="32"/>
          <w:szCs w:val="32"/>
        </w:rPr>
        <w:t>&lt;/p&gt;&lt;p&gt;&lt;a href = "/doc/723223-</w:t>
      </w:r>
      <w:r>
        <w:rPr>
          <w:sz w:val="32"/>
          <w:szCs w:val="32"/>
        </w:rPr>
        <w:t>末世辣文炮灰修真记我的逆袭之路</w:t>
      </w:r>
      <w:r>
        <w:rPr>
          <w:sz w:val="32"/>
          <w:szCs w:val="32"/>
        </w:rPr>
        <w:t>.doc" rel="alternate" download="723223-</w:t>
      </w:r>
      <w:r>
        <w:rPr>
          <w:sz w:val="32"/>
          <w:szCs w:val="32"/>
        </w:rPr>
        <w:t>末世辣文炮灰修真记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