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风潮俄罗斯嘻哈音乐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历史背景与发展历程</w:t>
      </w:r>
      <w:r>
        <w:rPr>
          <w:sz w:val="32"/>
          <w:szCs w:val="32"/>
        </w:rPr>
        <w:t>&lt;/p&gt;&lt;p&gt;&lt;img src="/static-img/qktWwZxsaNFQ16fUhnPlha5JSuBWj1MM5qyfuJ7Gu5MIl_p7eYQrtJR_Nv4ghi-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，俄罗斯嘻哈文化开始逐渐兴起，特别是在莫斯科和圣彼得堡，这两个城市成为嘻哈运动的中心。随着互联网技术的发展，尤其是社交媒体和音乐流媒体服务的普及，使得这些年轻艺术家能够更容易地将自己的作品推广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带来的创新的力量与新观念</w:t>
      </w:r>
      <w:r>
        <w:rPr>
          <w:sz w:val="32"/>
          <w:szCs w:val="32"/>
        </w:rPr>
        <w:t>&lt;/p&gt;&lt;p&gt;&lt;img src="/static-img/_eb9Uw2HsRbUj6c4kbyxCa5JSuBWj1MM5qyfuJ7Gu5NFryLWBw7FL-5c0sHT418g7SJbxnDz6qm04FxonLUOvw.jpg"&gt;&lt;/p&gt;&lt;p&gt;</w:t>
      </w:r>
      <w:r>
        <w:rPr>
          <w:sz w:val="32"/>
          <w:szCs w:val="32"/>
        </w:rPr>
        <w:t>潮水作为一个标志性的代表人物，其音乐不仅仅是一种表达自己生活经历的手段，更是对社会现实的一种批判和反思。通过其歌曲中的词汇、旋律以及视频表现形式，他成功地融合了传统俄国民谣元素与现代嘻哈风格，为</w:t>
      </w:r>
      <w:r>
        <w:rPr>
          <w:sz w:val="32"/>
          <w:szCs w:val="32"/>
        </w:rPr>
        <w:t>Russian rap</w:t>
      </w:r>
      <w:r>
        <w:rPr>
          <w:sz w:val="32"/>
          <w:szCs w:val="32"/>
        </w:rPr>
        <w:t>界带来了全新的视觉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在国内外市场上的影响力分析</w:t>
      </w:r>
      <w:r>
        <w:rPr>
          <w:sz w:val="32"/>
          <w:szCs w:val="32"/>
        </w:rPr>
        <w:t>&lt;/p&gt;&lt;p&gt;&lt;img src="/static-img/Hm6hw5ITCjlEUggq5NtABq5JSuBWj1MM5qyfuJ7Gu5NFryLWBw7FL-5c0sHT418g7SJbxnDz6qm04FxonLUOvw.jpg"&gt;&lt;/p&gt;&lt;p&gt;</w:t>
      </w:r>
      <w:r>
        <w:rPr>
          <w:sz w:val="32"/>
          <w:szCs w:val="32"/>
        </w:rPr>
        <w:t>虽然最初主要在本土市场内活动，但随着国际化策略的实施，如参加各种国际节目、合作制作跨国单曲等，潮水及其所代表的小众文化也逐渐走向了世界舞台。他的作品在全球范围内获得了一定的知名度，并且吸引了一些海外艺术家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年轻一代心灵深刻冲击作用</w:t>
      </w:r>
      <w:r>
        <w:rPr>
          <w:sz w:val="32"/>
          <w:szCs w:val="32"/>
        </w:rPr>
        <w:t>&lt;/p&gt;&lt;p&gt;&lt;img src="/static-img/eMnA7jFDuFUgLqI1m8Kacq5JSuBWj1MM5qyfuJ7Gu5NFryLWBw7FL-5c0sHT418g7SJbxnDz6qm04FxonLUOvw.jpg"&gt;&lt;/p&gt;&lt;p&gt;</w:t>
      </w:r>
      <w:r>
        <w:rPr>
          <w:sz w:val="32"/>
          <w:szCs w:val="32"/>
        </w:rPr>
        <w:t>作为一位充满激情和个性独特的声音的人物，在当下的年轻人中具有极大的号召力。他以真实的情感表达方式触动了许多人的心弦，同时也激发了他们追求自我实现、勇于挑战传统价值观念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社会环境对潮流发展趋势影响分析</w:t>
      </w:r>
      <w:r>
        <w:rPr>
          <w:sz w:val="32"/>
          <w:szCs w:val="32"/>
        </w:rPr>
        <w:t>&lt;/p&gt;&lt;p&gt;&lt;img src="/static-img/04URxgJyi0db4yhI9jvvOK5JSuBWj1MM5qyfuJ7Gu5NFryLWBw7FL-5c0sHT418g7SJbxnDz6qm04FxonLUOvw.jpg"&gt;&lt;/p&gt;&lt;p&gt;</w:t>
      </w:r>
      <w:r>
        <w:rPr>
          <w:sz w:val="32"/>
          <w:szCs w:val="32"/>
        </w:rPr>
        <w:t>虽然由于政治压力而面临过一些困难，但这并没有阻碍他继续发声，也许正因为如此，他成为了许多想要改变现状却被限制说出真话的人们口中的英雄。在这个意义上，他成为了无声抗议的一部分，无论如何都不会让步或放弃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潮流如何持续推动文化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看来，尽管存在一些挑战，但总体来说，这场革命性的浪花仍有很长远的地图要绘制。未来可能会看到更多不同类型的声音加入到这一浪潮中，不断丰富多元化我们的听觉体验。而对于已经站稳脚跟的小众文化而言，它们将更加坚定地走向主流，从而真正实现从边缘到中心的一次转变。</w:t>
      </w:r>
      <w:r>
        <w:rPr>
          <w:sz w:val="32"/>
          <w:szCs w:val="32"/>
        </w:rPr>
        <w:t>&lt;/p&gt;&lt;p&gt;&lt;a href = "/doc/723227-</w:t>
      </w:r>
      <w:r>
        <w:rPr>
          <w:sz w:val="32"/>
          <w:szCs w:val="32"/>
        </w:rPr>
        <w:t>潮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风潮俄罗斯嘻哈音乐的崛起与影响</w:t>
      </w:r>
      <w:r>
        <w:rPr>
          <w:sz w:val="32"/>
          <w:szCs w:val="32"/>
        </w:rPr>
        <w:t>.doc" rel="alternate" download="723227-</w:t>
      </w:r>
      <w:r>
        <w:rPr>
          <w:sz w:val="32"/>
          <w:szCs w:val="32"/>
        </w:rPr>
        <w:t>潮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风潮俄罗斯嘻哈音乐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