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百度云资源</w:t>
      </w:r>
      <w:r>
        <w:rPr>
          <w:sz w:val="48"/>
          <w:szCs w:val="48"/>
        </w:rPr>
        <w:t>-</w:t>
      </w:r>
      <w:r>
        <w:rPr>
          <w:sz w:val="48"/>
          <w:szCs w:val="48"/>
        </w:rPr>
        <w:t>搜寻兰陵王妃的影视秘密揭秘百度云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寻兰陵王妃的影视秘密：揭秘百度云资源</w:t>
      </w:r>
      <w:r>
        <w:rPr>
          <w:sz w:val="32"/>
          <w:szCs w:val="32"/>
        </w:rPr>
        <w:t>&lt;/p&gt;&lt;p&gt;&lt;img src="/static-img/Aps6a1JHcxVCZQXjcOHXhA8wZaGF8cAtaUmksxHt8HmNUKsRDV8-eSH7Bx53vF7C.jpg"&gt;&lt;/p&gt;&lt;p&gt;</w:t>
      </w:r>
      <w:r>
        <w:rPr>
          <w:sz w:val="32"/>
          <w:szCs w:val="32"/>
        </w:rPr>
        <w:t>在这个数字化时代，人们对高质量影视内容的需求日益增长，而网络资源提供了便捷的获取方式。特别是对于那些热爱古装剧、历史剧或特定角色的人来说，找到一款能够满足他们观看需求的应用变得尤为重要。兰陵王妃作为一部深受观众喜爱的电视剧，其主角与其背后的故事吸引了无数粉丝去探索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版权保护和地域限制，这些精彩纷呈的情节往往难以在官方渠道免费观看。在此背景下，百度云资源平台成为了许多观众追求完美观看体验的新选择。这不仅因为它可以提供高清晰度、无广告播放，还因为它允许用户自定义下载内容，以便离线观看。</w:t>
      </w:r>
      <w:r>
        <w:rPr>
          <w:sz w:val="32"/>
          <w:szCs w:val="32"/>
        </w:rPr>
        <w:t>&lt;/p&gt;&lt;p&gt;&lt;img src="/static-img/rWznuNh0Gk7qmwj0CtUeuw8wZaGF8cAtaUmksxHt8HnWSOJmQZ66PaWe8rP4UMLj1ueN0a7h6jreskZkeWOyEA.jpg"&gt;&lt;/p&gt;&lt;p&gt;</w:t>
      </w:r>
      <w:r>
        <w:rPr>
          <w:sz w:val="32"/>
          <w:szCs w:val="32"/>
        </w:rPr>
        <w:t>但要注意的是，在使用百度云资源时，要确保所访问到的内容是合法合规发布，并且遵守相关法律法规。此外，一些热门剧集可能会有大量复制品出现，这些通常是由非官方用户上传，因此建议关注上传者的评价和评论，以及是否有其他用户也下载过来避免接触到低质量或病毒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你想要追踪《兰陵王妃》的最新季节，你可以通过搜索“兰陵王妃百度云资源”来发现一些上传者已经将整季放入了一份完整包中供大家下载。但同时，也需要留心那些称自己拥有独家版本或者绝版片段，但实际上可能只是普通用户收集并打包的一部分内容。</w:t>
      </w:r>
      <w:r>
        <w:rPr>
          <w:sz w:val="32"/>
          <w:szCs w:val="32"/>
        </w:rPr>
        <w:t>&lt;/p&gt;&lt;p&gt;&lt;img src="/static-img/M4pg_F_fjvtEb2cM39hcDQ8wZaGF8cAtaUmksxHt8HnWSOJmQZ66PaWe8rP4UMLj1ueN0a7h6jreskZkeWOyEA.jpg"&gt;&lt;/p&gt;&lt;p&gt;</w:t>
      </w:r>
      <w:r>
        <w:rPr>
          <w:sz w:val="32"/>
          <w:szCs w:val="32"/>
        </w:rPr>
        <w:t>此外，不少网友还分享了他们如何利用百度云资源进行创意制作，比如用视频编辑软件剪辑出精彩瞬间，或是在社交媒体上分享自己的解读和想法，从而构建起一个活跃的小型社区。这些社区内成员相互交流观点，对作品产生共鸣，同时也促进了更深层次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一种娱乐方式还是创造性的表达手段，“兰陵王妃百</w:t>
      </w:r>
      <w:r>
        <w:rPr>
          <w:sz w:val="32"/>
          <w:szCs w:val="32"/>
        </w:rPr>
        <w:t>ду</w:t>
      </w:r>
      <w:r>
        <w:rPr>
          <w:sz w:val="32"/>
          <w:szCs w:val="32"/>
        </w:rPr>
        <w:t>云资源”的存在为我们打开了一扇窗，让我们能更自由地享受这部经典作品带来的乐趣。而关键在于，我们要保持警惕，尊重原作者劳动成果，同时保证自己的安全性从不受损害。</w:t>
      </w:r>
      <w:r>
        <w:rPr>
          <w:sz w:val="32"/>
          <w:szCs w:val="32"/>
        </w:rPr>
        <w:t>&lt;/p&gt;&lt;p&gt;&lt;img src="/static-img/2pXio-OSBLQOViE1NmBRSA8wZaGF8cAtaUmksxHt8HnWSOJmQZ66PaWe8rP4UMLj1ueN0a7h6jreskZkeWOyEA.jpg"&gt;&lt;/p&gt;&lt;p&gt;&lt;a href = "/doc/723401-</w:t>
      </w:r>
      <w:r>
        <w:rPr>
          <w:sz w:val="32"/>
          <w:szCs w:val="32"/>
        </w:rPr>
        <w:t>兰陵王妃百度云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搜寻兰陵王妃的影视秘密揭秘百度云资源</w:t>
      </w:r>
      <w:r>
        <w:rPr>
          <w:sz w:val="32"/>
          <w:szCs w:val="32"/>
        </w:rPr>
        <w:t>.doc" rel="alternate" download="723401-</w:t>
      </w:r>
      <w:r>
        <w:rPr>
          <w:sz w:val="32"/>
          <w:szCs w:val="32"/>
        </w:rPr>
        <w:t>兰陵王妃百度云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搜寻兰陵王妃的影视秘密揭秘百度云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