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我的故事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个老汉，他的名字叫王刚。王刚是个糙汉，生活中他总是穿着一件破旧的夹克和一条满是补丁的裤子，头发蓬松，一副随时都能去修路工地打工的样子。他平日里很少说漂亮话，更不用提那些高深莫测的话题，只要你跟他聊天，就会发现他的每一个字都是全是肉的糙汉文。</w:t>
      </w:r>
      <w:r>
        <w:rPr>
          <w:sz w:val="32"/>
          <w:szCs w:val="32"/>
        </w:rPr>
        <w:t>&lt;/p&gt;&lt;p&gt;&lt;img src="/static-img/InpN1v-6ZoEf0Dchjx-AmMF7N4m9k5NL5Gei15VYQeya1E-D3Xv6WhdG6vgjtVzl.jpg"&gt;&lt;/p&gt;&lt;p&gt;</w:t>
      </w:r>
      <w:r>
        <w:rPr>
          <w:sz w:val="32"/>
          <w:szCs w:val="32"/>
        </w:rPr>
        <w:t>王刚年轻的时候，他曾经是一名普通的事业单位工作人员，但由于种种原因，他不得不辞职回家养活家庭。现在，每天早晨五点钟，王刚就起来了，先是在自家的菜园子里收获一些蔬菜，然后又去附近的小山上砍柴卖火柴或做些其他小生意来维持家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机会遇到了这个老汉。在我问候他的时候，我被他的回答震撼了：“哎呀，你这客气什么？来坐坐，让我给你泡杯茶。”他从怀里掏出了一包烟和一支半燃烧的大烟斗，“咱俩聊聊天吧。”</w:t>
      </w:r>
      <w:r>
        <w:rPr>
          <w:sz w:val="32"/>
          <w:szCs w:val="32"/>
        </w:rPr>
        <w:t>&lt;/p&gt;&lt;p&gt;&lt;img src="/static-img/s7bDnHwXd3Yrq_etZS8lzcF7N4m9k5NL5Gei15VYQewDOJ3Yo3rPVTeceYiy1QQDQJkvKuAVrxzpnza__7egjpKEeU-lxlvdMcMJf0Xe_pSzt5UjRHdlwqsNwBWQq9Fxv_nexa6psZ4DZAySVsKPwA.jpg"&gt;&lt;/p&gt;&lt;p&gt;</w:t>
      </w:r>
      <w:r>
        <w:rPr>
          <w:sz w:val="32"/>
          <w:szCs w:val="32"/>
        </w:rPr>
        <w:t>我们的对话开始得非常自然。每当我试图用一些书面语表达自己的感受时，他总会以一种特别温暖而亲切的声音，用简单直接的话语把我的想法扭转回来。他让我意识到，在这个世界上，不必过分追求那些华丽词藻，只要真诚、直接，那么人与人之间的情感交流才更为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相遇之后，我们成了好朋友。我经常去找他聊天。那时候，每次我们坐在一起，无论是谈论生活还是讨论哲学，都像是开启了另一扇窗口，让我看到了不同的世界——一个由全是肉的糙汉文构成的人生，是那么真实又有力量。</w:t>
      </w:r>
      <w:r>
        <w:rPr>
          <w:sz w:val="32"/>
          <w:szCs w:val="32"/>
        </w:rPr>
        <w:t>&lt;/p&gt;&lt;p&gt;&lt;img src="/static-img/bm1PvS5FqEMrHvUxrZ4Tp8F7N4m9k5NL5Gei15VYQewDOJ3Yo3rPVTeceYiy1QQDQJkvKuAVrxzpnza__7egjpKEeU-lxlvdMcMJf0Xe_pSzt5UjRHdlwqsNwBWQq9Fxv_nexa6psZ4DZAySVsKPwA.jpeg"&gt;&lt;/p&gt;&lt;p&gt;</w:t>
      </w:r>
      <w:r>
        <w:rPr>
          <w:sz w:val="32"/>
          <w:szCs w:val="32"/>
        </w:rPr>
        <w:t>后来，我走上了写作之路，而对于如何用文字表达自己，也变得更加谨慎。我学会了将复杂的心理状态通过简单而丰富的情境描述出来，这也正是我从那个糙汉那里学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谈及文学，或许很多人都会倾向于那种精致优雅或者充满智慧的一面。但对于我来说，最重要的是能够像那个老汉那样，用最朴素却最真的方式，将生命中的每一点点美好都展现出来。这就是“全是肉的糙汉文”，这是关于生活、关于情感、关于人的真实写照。</w:t>
      </w:r>
      <w:r>
        <w:rPr>
          <w:sz w:val="32"/>
          <w:szCs w:val="32"/>
        </w:rPr>
        <w:t>&lt;/p&gt;&lt;p&gt;&lt;img src="/static-img/6rNkgBAu1CcoE4Zjdz3wMMF7N4m9k5NL5Gei15VYQewDOJ3Yo3rPVTeceYiy1QQDQJkvKuAVrxzpnza__7egjpKEeU-lxlvdMcMJf0Xe_pSzt5UjRHdlwqsNwBWQq9Fxv_nexa6psZ4DZAySVsKPwA.jpg"&gt;&lt;/p&gt;&lt;p&gt;&lt;a href = "/doc/723425-</w:t>
      </w:r>
      <w:r>
        <w:rPr>
          <w:sz w:val="32"/>
          <w:szCs w:val="32"/>
        </w:rPr>
        <w:t>全是肉的糙汉文我的故事开始了</w:t>
      </w:r>
      <w:r>
        <w:rPr>
          <w:sz w:val="32"/>
          <w:szCs w:val="32"/>
        </w:rPr>
        <w:t>.doc" rel="alternate" download="723425-</w:t>
      </w:r>
      <w:r>
        <w:rPr>
          <w:sz w:val="32"/>
          <w:szCs w:val="32"/>
        </w:rPr>
        <w:t>全是肉的糙汉文我的故事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