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腿缝之间水汪汪</w:t>
      </w:r>
      <w:r>
        <w:rPr>
          <w:sz w:val="48"/>
          <w:szCs w:val="48"/>
        </w:rPr>
        <w:t>-</w:t>
      </w:r>
      <w:r>
        <w:rPr>
          <w:sz w:val="48"/>
          <w:szCs w:val="48"/>
        </w:rPr>
        <w:t>清泉潺潺探索岳野生的生态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清泉潺潺：探索岳野生的生态奥秘</w:t>
      </w:r>
      <w:r>
        <w:rPr>
          <w:sz w:val="32"/>
          <w:szCs w:val="32"/>
        </w:rPr>
        <w:t>&lt;/p&gt;&lt;p&gt;&lt;img src="/static-img/S81tfFnomt_o-VJugV_zSYlMlLnB0Z4hjzqyz9k4KFMdaKQMrsVy7NR6padUWaGx.jpg"&gt;&lt;/p&gt;&lt;p&gt;</w:t>
      </w:r>
      <w:r>
        <w:rPr>
          <w:sz w:val="32"/>
          <w:szCs w:val="32"/>
        </w:rPr>
        <w:t>在中国的山地地区，尤其是位于四川、云南等地的高原草甸中，可以常常听到一道清脆而又悦耳的声音，那就是“岳腿缝之间水汪汪”的声音。这不仅是一种自然景象，更是生态系统中的一个重要组成部分。</w:t>
      </w:r>
      <w:r>
        <w:rPr>
          <w:sz w:val="32"/>
          <w:szCs w:val="32"/>
        </w:rPr>
        <w:t>&lt;/p&gt;&lt;p&gt;</w:t>
      </w:r>
      <w:r>
        <w:rPr>
          <w:sz w:val="32"/>
          <w:szCs w:val="32"/>
        </w:rPr>
        <w:t>这些声音来自于高山野生动物——羊群，他们在寻找食物和避开天敌时，不断地跃动着。这种活动会导致他们的腿部间隙中积累了大量的水分，这些水分通过羊毛被吸收后，形成了微小但连续不断的流动声响，即“岳腿缝之间水汪汪”。</w:t>
      </w:r>
      <w:r>
        <w:rPr>
          <w:sz w:val="32"/>
          <w:szCs w:val="32"/>
        </w:rPr>
        <w:t>&lt;/p&gt;&lt;p&gt;&lt;img src="/static-img/M1Fq_Ub25fNEArcYAKPI64lMlLnB0Z4hjzqyz9k4KFNKZwCOI0ojJGZaJlapAm-CI5jR-8rso3K42rKqSOATmAzH57ZpoOwEmrPxpddlF7WsDBexG-y-OppjbLNl0tUYq0FN99WjRZ3j1YlDKFxo24GX1yRVs72hoZdVg19zgog.jpg"&gt;&lt;/p&gt;&lt;p&gt;</w:t>
      </w:r>
      <w:r>
        <w:rPr>
          <w:sz w:val="32"/>
          <w:szCs w:val="32"/>
        </w:rPr>
        <w:t>这样的景象不仅展示了自然界对生命循环的一种独特方式，也反映出人类与自然环境相互依存、共生的关系。例如，在一些古老的小村落里，人们会利用这种现象来判断附近是否有羊群，它们也是农业发展和经济生活不可或缺的一部分。</w:t>
      </w:r>
      <w:r>
        <w:rPr>
          <w:sz w:val="32"/>
          <w:szCs w:val="32"/>
        </w:rPr>
        <w:t>&lt;/p&gt;&lt;p&gt;</w:t>
      </w:r>
      <w:r>
        <w:rPr>
          <w:sz w:val="32"/>
          <w:szCs w:val="32"/>
        </w:rPr>
        <w:t>此外，“岳腿缝之间水汪汪”也成为了许多摄影师和作家的灵感来源。他们通过捕捉这一瞬间，将这份宁静与活力结合起来，为人們提供了一幅幅生动的地球风光图画。而对于那些研究生物习性的人来说，这样的观察更有助于我们理解动物行为模式以及它们如何适应极端环境。</w:t>
      </w:r>
      <w:r>
        <w:rPr>
          <w:sz w:val="32"/>
          <w:szCs w:val="32"/>
        </w:rPr>
        <w:t>&lt;/p&gt;&lt;p&gt;&lt;img src="/static-img/2C3ZI18BOOhC9tlkmDu1s4lMlLnB0Z4hjzqyz9k4KFNKZwCOI0ojJGZaJlapAm-CI5jR-8rso3K42rKqSOATmAzH57ZpoOwEmrPxpddlF7WsDBexG-y-OppjbLNl0tUYq0FN99WjRZ3j1YlDKFxo24GX1yRVs72hoZdVg19zgog.jpg"&gt;&lt;/p&gt;&lt;p&gt;</w:t>
      </w:r>
      <w:r>
        <w:rPr>
          <w:sz w:val="32"/>
          <w:szCs w:val="32"/>
        </w:rPr>
        <w:t>然而，与之相关的问题也日益凸显。在全球化进程中，由于过度牧业开发和气候变化等因素，一些原本繁荣的地方，如青藏高原上的羌族地区，现在正面临着严重干旱问题，而这些传统牧场成了许多野生动物最后的栖息地。此时，“岳腿缝之间水汪汪”的声音变得稀少，让人们深刻意识到保护自然资源，对未来的可持续发展至关重要。</w:t>
      </w:r>
      <w:r>
        <w:rPr>
          <w:sz w:val="32"/>
          <w:szCs w:val="32"/>
        </w:rPr>
        <w:t>&lt;/p&gt;&lt;p&gt;</w:t>
      </w:r>
      <w:r>
        <w:rPr>
          <w:sz w:val="32"/>
          <w:szCs w:val="32"/>
        </w:rPr>
        <w:t>总之，“岳腿缝之间水汪 汪”不仅是一种听觉体验，更是一次深入探究大自然奥秘、了解当代社会责任与未来挑战的一个过程。</w:t>
      </w:r>
      <w:r>
        <w:rPr>
          <w:sz w:val="32"/>
          <w:szCs w:val="32"/>
        </w:rPr>
        <w:t>&lt;/p&gt;&lt;p&gt;&lt;img src="/static-img/nuzTcX7hu6rRovHUY2-bF4lMlLnB0Z4hjzqyz9k4KFNKZwCOI0ojJGZaJlapAm-CI5jR-8rso3K42rKqSOATmAzH57ZpoOwEmrPxpddlF7WsDBexG-y-OppjbLNl0tUYq0FN99WjRZ3j1YlDKFxo24GX1yRVs72hoZdVg19zgog.jpg"&gt;&lt;/p&gt;&lt;p&gt;&lt;a href = "/doc/723436-</w:t>
      </w:r>
      <w:r>
        <w:rPr>
          <w:sz w:val="32"/>
          <w:szCs w:val="32"/>
        </w:rPr>
        <w:t>岳腿缝之间水汪汪</w:t>
      </w:r>
      <w:r>
        <w:rPr>
          <w:sz w:val="32"/>
          <w:szCs w:val="32"/>
        </w:rPr>
        <w:t>-</w:t>
      </w:r>
      <w:r>
        <w:rPr>
          <w:sz w:val="32"/>
          <w:szCs w:val="32"/>
        </w:rPr>
        <w:t>清泉潺潺探索岳野生的生态奥秘</w:t>
      </w:r>
      <w:r>
        <w:rPr>
          <w:sz w:val="32"/>
          <w:szCs w:val="32"/>
        </w:rPr>
        <w:t>.doc" rel="alternate" download="723436-</w:t>
      </w:r>
      <w:r>
        <w:rPr>
          <w:sz w:val="32"/>
          <w:szCs w:val="32"/>
        </w:rPr>
        <w:t>岳腿缝之间水汪汪</w:t>
      </w:r>
      <w:r>
        <w:rPr>
          <w:sz w:val="32"/>
          <w:szCs w:val="32"/>
        </w:rPr>
        <w:t>-</w:t>
      </w:r>
      <w:r>
        <w:rPr>
          <w:sz w:val="32"/>
          <w:szCs w:val="32"/>
        </w:rPr>
        <w:t>清泉潺潺探索岳野生的生态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