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界的种子园大佬们如何培育免费阅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逃生游戏成为了众多玩家的热门选择。这些游戏通常以其紧张刺激的剧情和复杂的挑战而著称，但它们背后有着一群不为人知的大佬，他们日夜浇灌着一个奇迹——免费阅读。</w:t>
      </w:r>
      <w:r>
        <w:rPr>
          <w:sz w:val="32"/>
          <w:szCs w:val="32"/>
        </w:rPr>
        <w:t>&lt;/p&gt;&lt;p&gt;&lt;img src="/static-img/mw7GkAhJGgsjXRc6Y7I5YCHTyL8--j6JgI4c0P95xhO--5HUqVLGX3v3wdg3Dukt.jpg"&gt;&lt;/p&gt;&lt;p&gt;</w:t>
      </w:r>
      <w:r>
        <w:rPr>
          <w:sz w:val="32"/>
          <w:szCs w:val="32"/>
        </w:rPr>
        <w:t>精心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们知道，一个成功的逃生游戏需要深厚的情节基础。因此，他们会花费大量时间和资源来构建一个令人难忘、充满悬疑的小说故事。这包括设定背景、设计角色以及编写引人入胜的地图。他们将每个细节都规划得天衣无缝，以确保玩家能够沉浸在这个充满惊喜和挑战的世界里。</w:t>
      </w:r>
      <w:r>
        <w:rPr>
          <w:sz w:val="32"/>
          <w:szCs w:val="32"/>
        </w:rPr>
        <w:t>&lt;/p&gt;&lt;p&gt;&lt;img src="/static-img/8zEVAqcR_5wB-0FNt8KNtiHTyL8--j6JgI4c0P95xhMrnsassEZ4i291c_xf4tx2l-P917ojEtlYVa4WPDGGxw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最佳体验，大佑们会使用先进技术来制作高质量的地图和模型，并且保证系统稳定性。在这过程中，他们还会不断更新内容，增加新的元素，使玩家感觉到游戏永远新鲜。</w:t>
      </w:r>
      <w:r>
        <w:rPr>
          <w:sz w:val="32"/>
          <w:szCs w:val="32"/>
        </w:rPr>
        <w:t>&lt;/p&gt;&lt;p&gt;&lt;img src="/static-img/uIaoUkv6AuwpU2I1SPu3XCHTyL8--j6JgI4c0P95xhMrnsassEZ4i291c_xf4tx2l-P917ojEtlYVa4WPDGGxw.jpg"&gt;&lt;/p&gt;&lt;p&gt;</w:t>
      </w:r>
      <w:r>
        <w:rPr>
          <w:sz w:val="32"/>
          <w:szCs w:val="32"/>
        </w:rPr>
        <w:t>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们认为，与玩家的互动是提高用户参与度的一个关键因素，因此他们建立了活跃的社区平台。在这里，玩家可以分享经验、讨论谜题以及协作解决问题。大佬们也经常与社区成员交流，以了解他们对故事发展的看法，从而进一步优化内容。</w:t>
      </w:r>
      <w:r>
        <w:rPr>
          <w:sz w:val="32"/>
          <w:szCs w:val="32"/>
        </w:rPr>
        <w:t>&lt;/p&gt;&lt;p&gt;&lt;img src="/static-img/WFD1WWyDjTu5m1WQ1dyZKiHTyL8--j6JgI4c0P95xhMrnsassEZ4i291c_xf4tx2l-P917ojEtlYVa4WPDGGxw.jpg"&gt;&lt;/p&gt;&lt;p&gt;</w:t>
      </w:r>
      <w:r>
        <w:rPr>
          <w:sz w:val="32"/>
          <w:szCs w:val="32"/>
        </w:rPr>
        <w:t>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免费阅读的大目标，大佑们往往需要与其他公司或个人合作。通过结盟，可以共享资源并扩大影响力，这对于推广作品至关重要。大佑们会寻找那些具有相似价值观和目标的人才，以及那些愿意帮助他们实现愿景的人。</w:t>
      </w:r>
      <w:r>
        <w:rPr>
          <w:sz w:val="32"/>
          <w:szCs w:val="32"/>
        </w:rPr>
        <w:t>&lt;/p&gt;&lt;p&gt;&lt;img src="/static-img/kihXZiCjji6TRPX-KcMwryHTyL8--j6JgI4c0P95xhMrnsassEZ4i291c_xf4tx2l-P917ojEtlYVa4WPDGGxw.pn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竞争激烈的市场环境中，不断创新是求生之道。大佒们总是在寻找新的方式来吸引玩家，比如通过跨媒体结合，将小说融入真实生活中的活动或者开发相关商品，如周边 </w:t>
      </w:r>
      <w:r>
        <w:rPr>
          <w:sz w:val="32"/>
          <w:szCs w:val="32"/>
        </w:rPr>
        <w:t xml:space="preserve">merchandise </w:t>
      </w:r>
      <w:r>
        <w:rPr>
          <w:sz w:val="32"/>
          <w:szCs w:val="32"/>
        </w:rPr>
        <w:t>和专属服装等。此外，他们还可能探索新的叙事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以创造更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侠不仅要在开始时取得成功，更要能够持续地保持这种状态。这意味着不断收集反馈，从错误中学习，并根据用户需求进行调整。此外，对于已经完成的一部分内容，也不会放过任何机会去优化，让每一次重新进入这个世界都能带给用户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逃生游戏大侠們日夜浇灌自由閱讀是一個艰巨但富有成就感的事业，它需要极大的耐心、智慧以及对未来的展望。大侠們透過精心策劃、高科技支持、建设社區環境、尋求合作夥伴、新颖創意與持續改進來維繫這個奇蹟，並將它傳承給未來一代。</w:t>
      </w:r>
      <w:r>
        <w:rPr>
          <w:sz w:val="32"/>
          <w:szCs w:val="32"/>
        </w:rPr>
        <w:t>&lt;/p&gt;&lt;p&gt;&lt;a href = "/doc/723513-</w:t>
      </w:r>
      <w:r>
        <w:rPr>
          <w:sz w:val="32"/>
          <w:szCs w:val="32"/>
        </w:rPr>
        <w:t>逃生游戏界的种子园大佬们如何培育免费阅读的奇迹</w:t>
      </w:r>
      <w:r>
        <w:rPr>
          <w:sz w:val="32"/>
          <w:szCs w:val="32"/>
        </w:rPr>
        <w:t>.doc" rel="alternate" download="723513-</w:t>
      </w:r>
      <w:r>
        <w:rPr>
          <w:sz w:val="32"/>
          <w:szCs w:val="32"/>
        </w:rPr>
        <w:t>逃生游戏界的种子园大佬们如何培育免费阅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