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两只鸣巴鸟儿齐声叫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个鸣巴曰一个？</w:t>
      </w:r>
      <w:r>
        <w:rPr>
          <w:sz w:val="32"/>
          <w:szCs w:val="32"/>
        </w:rPr>
        <w:t>&lt;/p&gt;&lt;p&gt;&lt;img src="/static-img/SyCORNpNUWmPL3Dhp8BlTeOq9_HVuVOvNTcvTti6vcpyV1v96MC5sevLQrazOLVZ.jpg"&gt;&lt;/p&gt;&lt;p&gt;</w:t>
      </w:r>
      <w:r>
        <w:rPr>
          <w:sz w:val="32"/>
          <w:szCs w:val="32"/>
        </w:rPr>
        <w:t>在遥远的高山上，住着两只鸣巴鸟，它们生活在同一片森林中，但却有着不同的习性。它们的叫声不仅是它们沟通的一种方式，更是森林生态系统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交流？</w:t>
      </w:r>
      <w:r>
        <w:rPr>
          <w:sz w:val="32"/>
          <w:szCs w:val="32"/>
        </w:rPr>
        <w:t>&lt;/p&gt;&lt;p&gt;&lt;img src="/static-img/uM3Zc3WXs99RfLG4fzgPWuOq9_HVuVOvNTcvTti6vcrUyejyvs5CUogXvmUTQJ-EOt5-4poKFeB5s7NkBH6txQ.jpg"&gt;&lt;/p&gt;&lt;p&gt;</w:t>
      </w:r>
      <w:r>
        <w:rPr>
          <w:sz w:val="32"/>
          <w:szCs w:val="32"/>
        </w:rPr>
        <w:t>鸣巴鸟以其独特的声音而闻名，这些声音可以用来表达各种情绪和信息。当它们想要传递某个警告时，它们会发出尖锐的叫声，而当它们想要寻找伴侣时，它们会唱出温柔的歌曲。这些声音能够穿越树木间，传递给其他同类或甚至是其他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鸣巴之间的情感纠葛</w:t>
      </w:r>
      <w:r>
        <w:rPr>
          <w:sz w:val="32"/>
          <w:szCs w:val="32"/>
        </w:rPr>
        <w:t>&lt;/p&gt;&lt;p&gt;&lt;img src="/static-img/8RF9FCZZZo3rTZhBzJDALOOq9_HVuVOvNTcvTti6vcrUyejyvs5CUogXvmUTQJ-EOt5-4poKFeB5s7NkBH6txQ.jpg"&gt;&lt;/p&gt;&lt;p&gt;</w:t>
      </w:r>
      <w:r>
        <w:rPr>
          <w:sz w:val="32"/>
          <w:szCs w:val="32"/>
        </w:rPr>
        <w:t>随着时间的流逝，这两只鸣巴逐渐形成了深厚的情感联系。它俩经常一起觅食、栖息，并且互相依赖。当一只发现食物源时，它会向另一只发出呼唤，邀请它分享。而在寒冷的夜晚，当风开始吹起的时候，它们也会紧贴在一起，以保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之歌：自然界中的音乐</w:t>
      </w:r>
      <w:r>
        <w:rPr>
          <w:sz w:val="32"/>
          <w:szCs w:val="32"/>
        </w:rPr>
        <w:t>&lt;/p&gt;&lt;p&gt;&lt;img src="/static-img/EqJgvs9rJlu8p_cKKW4FBeOq9_HVuVOvNTcvTti6vcrUyejyvs5CUogXvmUTQJ-EOt5-4poKFeB5s7NkBH6txQ.jpg"&gt;&lt;/p&gt;&lt;p&gt;</w:t>
      </w:r>
      <w:r>
        <w:rPr>
          <w:sz w:val="32"/>
          <w:szCs w:val="32"/>
        </w:rPr>
        <w:t>每到黄昏的时候，两只鸣巴都会站在高枝上，用力地振翅拍打空气，然后缓缓地开启自己的合唱。在这个过程中，他们发出了既优美又充满力量的声音，让周围的小动物都被吸引过来聆听。这种共同创造出的音乐，不仅丰富了这片森林，也为周围生物带来了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角色转变</w:t>
      </w:r>
      <w:r>
        <w:rPr>
          <w:sz w:val="32"/>
          <w:szCs w:val="32"/>
        </w:rPr>
        <w:t>&lt;/p&gt;&lt;p&gt;&lt;img src="/static-img/8JEc6Rq0aQjspWHAiv0R0-Oq9_HVuVOvNTcvTti6vcrUyejyvs5CUogXvmUTQJ-EOt5-4poKFeB5s7NkBH6txQ.jpg"&gt;&lt;/p&gt;&lt;p&gt;</w:t>
      </w:r>
      <w:r>
        <w:rPr>
          <w:sz w:val="32"/>
          <w:szCs w:val="32"/>
        </w:rPr>
        <w:t>随着环境变化，一些天敌开始侵入这个原本安宁的地方。这时候，那两个曾经并肩作战的小伙伴变得更加紧密，他们开始更频繁地交流，尤其是在危险接近时。那“两个鸣巴曰一个”的呼喊声成了警报，将这一区域内所有生命提醒注意潜在威胁。这不仅保护了自己，也帮助维护了整个生态系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合作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两个鸣バ曰一个”成为了这片森林中不可或缺的一部分。在这里，我们看到了合作与共存对抵御外部压力的重要性，以及通过共同努力维持生态系统稳定的能力。此刻，当我们倾听那悠扬的声音，我们仿佛能听到更多关于自然界奥秘和生命价值的话语。</w:t>
      </w:r>
      <w:r>
        <w:rPr>
          <w:sz w:val="32"/>
          <w:szCs w:val="32"/>
        </w:rPr>
        <w:t>&lt;/p&gt;&lt;p&gt;&lt;a href = "/doc/723584-</w:t>
      </w:r>
      <w:r>
        <w:rPr>
          <w:sz w:val="32"/>
          <w:szCs w:val="32"/>
        </w:rPr>
        <w:t>两个鸣巴曰一个两只鸣巴鸟儿齐声叫唤</w:t>
      </w:r>
      <w:r>
        <w:rPr>
          <w:sz w:val="32"/>
          <w:szCs w:val="32"/>
        </w:rPr>
        <w:t>.doc" rel="alternate" download="723584-</w:t>
      </w:r>
      <w:r>
        <w:rPr>
          <w:sz w:val="32"/>
          <w:szCs w:val="32"/>
        </w:rPr>
        <w:t>两个鸣巴曰一个两只鸣巴鸟儿齐声叫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