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卫生大课堂英语老师不慎曝光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卫生大课堂：英语老师不慎曝光的隐患</w:t>
      </w:r>
      <w:r>
        <w:rPr>
          <w:sz w:val="32"/>
          <w:szCs w:val="32"/>
        </w:rPr>
        <w:t>&lt;/p&gt;&lt;p&gt;&lt;img src="/static-img/_EfCa_aDBXQno0qPLc_2MHXDgEfIJ6qiefqjEA5GrRM.jpg"&gt;&lt;/p&gt;&lt;p&gt;</w:t>
      </w:r>
      <w:r>
        <w:rPr>
          <w:sz w:val="32"/>
          <w:szCs w:val="32"/>
        </w:rPr>
        <w:t>在这个充满挑战与机遇的新时代，学校作为培养未来人才的摇篮，对于学生们健康成长和良好学风有着不可或缺的责任。然而，在日常教学活动中，有一件事情引起了广泛关注，那就是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。这不仅是对个人行为的一次警示，更是一次对整个教育体系进行反思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教师自身来看。教师是学生学习知识、习得技能和品德的榜样。在疫情防控期间，戴口罩已经成为遵守公共卫生规定的一部分，而这也关系到自己和他人的健康安全。如果一个以传授知识为己任的人在公开场合没有遵守基本规则，不但影响了自己的形象，也可能导致更严重的问题，比如病毒传播等。</w:t>
      </w:r>
      <w:r>
        <w:rPr>
          <w:sz w:val="32"/>
          <w:szCs w:val="32"/>
        </w:rPr>
        <w:t>&lt;/p&gt;&lt;p&gt;&lt;img src="/static-img/HE2Crl7FJKb-w4RnBUKOo3XDgEfIJ6qiefqjEA5GrRM.jpg"&gt;&lt;/p&gt;&lt;p&gt;</w:t>
      </w:r>
      <w:r>
        <w:rPr>
          <w:sz w:val="32"/>
          <w:szCs w:val="32"/>
        </w:rPr>
        <w:t>其次，这个事件还体现出学校管理层面上的问题。当时刻监管教师、确保他们遵守相关规定成为必要时，管理层应当及时介入并采取措施。通过定期检查、监督以及奖惩制度，可以有效地维护教室内外环境的整洁与安全。此外，还应加强师资队伍对于疫情防控知识的培训，让每位教师都能正确理解并执行相关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学生角度来看，这类事件直接影响到他们的心理健康。一旦发现同班或者其他同学感染疾病，他们可能会感到紧张不安，并且担心自己是否会被感染。这不仅影响学习氛围，而且也可能导致学生出现焦虑症状，如睡眠障碍、食欲改变等问题，因此必须确保教学环境保持稳定和安全，以便学生能够放松下来专注于学习。</w:t>
      </w:r>
      <w:r>
        <w:rPr>
          <w:sz w:val="32"/>
          <w:szCs w:val="32"/>
        </w:rPr>
        <w:t>&lt;/p&gt;&lt;p&gt;&lt;img src="/static-img/UsCT4dchCXdXotu4bWqI3HXDgEfIJ6qiefqjEA5GrRM.jpg"&gt;&lt;/p&gt;&lt;p&gt;</w:t>
      </w:r>
      <w:r>
        <w:rPr>
          <w:sz w:val="32"/>
          <w:szCs w:val="32"/>
        </w:rPr>
        <w:t>此外，这种情况也反映出社会舆论监督作用下的重要性。在信息技术高度发达的情况下，一条关于英语老师没戴罩子的视频很快就被分享到了社交媒体上，被无数人观看并评论。而这一切都展示了公众对于公共卫生问题态度坚决支持，同时也提醒我们，每一次不当行为都会受到全社会普遍关注，所以必须格外小心自己的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法规角度分析，如果这种行为发生在某些特殊地区或时间段内，可能涉及违反当地政府发布的一些具体指南或法规。而这些指南通常是为了保护公民生命财产安全而制定的，所以任何违抗这些规定的人都有可能面临法律责任。</w:t>
      </w:r>
      <w:r>
        <w:rPr>
          <w:sz w:val="32"/>
          <w:szCs w:val="32"/>
        </w:rPr>
        <w:t>&lt;/p&gt;&lt;p&gt;&lt;img src="/static-img/Il3XHXrzjZEXkqiBEzbf_3XDgEfIJ6qiefqjEA5GrRM.jpg"&gt;&lt;/p&gt;&lt;p&gt;</w:t>
      </w:r>
      <w:r>
        <w:rPr>
          <w:sz w:val="32"/>
          <w:szCs w:val="32"/>
        </w:rPr>
        <w:t>综上所述，“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”事件虽然表面上只是一件简单的小事，但实际上却触动了多个方面的问题。它提醒我们，无论是在学校还是在社会生活中，都需要不断提高自我意识，加强风险防范意识，以及提升整体质量水平，只有这样，我们才能真正营造一个文明健康、高效率、全面发展的人文环境，为我们的孩子提供一个更加美好的成长空间。</w:t>
      </w:r>
      <w:r>
        <w:rPr>
          <w:sz w:val="32"/>
          <w:szCs w:val="32"/>
        </w:rPr>
        <w:t>&lt;/p&gt;&lt;p&gt;&lt;a href = "/doc/723779-</w:t>
      </w:r>
      <w:r>
        <w:rPr>
          <w:sz w:val="32"/>
          <w:szCs w:val="32"/>
        </w:rPr>
        <w:t>校园卫生大课堂英语老师不慎曝光的隐患</w:t>
      </w:r>
      <w:r>
        <w:rPr>
          <w:sz w:val="32"/>
          <w:szCs w:val="32"/>
        </w:rPr>
        <w:t>.doc" rel="alternate" download="723779-</w:t>
      </w:r>
      <w:r>
        <w:rPr>
          <w:sz w:val="32"/>
          <w:szCs w:val="32"/>
        </w:rPr>
        <w:t>校园卫生大课堂英语老师不慎曝光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