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巜健身房激情</w:t>
      </w:r>
      <w:r>
        <w:rPr>
          <w:sz w:val="48"/>
          <w:szCs w:val="48"/>
        </w:rPr>
        <w:t>HD</w:t>
      </w:r>
      <w:r>
        <w:rPr>
          <w:sz w:val="48"/>
          <w:szCs w:val="48"/>
        </w:rPr>
        <w:t>我的健身之旅从懦夫到英雄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走进了电影巜健身房激情</w:t>
      </w:r>
      <w:r>
        <w:rPr>
          <w:sz w:val="32"/>
          <w:szCs w:val="32"/>
        </w:rPr>
        <w:t>HD</w:t>
      </w:r>
      <w:r>
        <w:rPr>
          <w:sz w:val="32"/>
          <w:szCs w:val="32"/>
        </w:rPr>
        <w:t>，一种莫名的期待和好奇让我步入了这家专门为追逐激情而生的健身房。墙上挂着各种健身器材，光线璀璨，每一位会员都看起来像是从电影里跳出来的超级英雄。</w:t>
      </w:r>
      <w:r>
        <w:rPr>
          <w:sz w:val="32"/>
          <w:szCs w:val="32"/>
        </w:rPr>
        <w:t>&lt;/p&gt;&lt;p&gt;&lt;img src="/static-img/hvpChHMoNyIotOaJ5Fhnv2hHHmzGq0WTg0K_VfSrpGOyZr7stj4YHteHXZh3lipj.jpg"&gt;&lt;/p&gt;&lt;p&gt;</w:t>
      </w:r>
      <w:r>
        <w:rPr>
          <w:sz w:val="32"/>
          <w:szCs w:val="32"/>
        </w:rPr>
        <w:t>我决定尝试一下，那时候的我还是个懦夫，体弱多病，从不敢想象自己能成为那个强壮的角色。但是，当你置身于这样的环境中，你总会有一丝自信涌上心头，就像在剧场里看到主角冲锋陷阵时那种力量感一样。</w:t>
      </w:r>
      <w:r>
        <w:rPr>
          <w:sz w:val="32"/>
          <w:szCs w:val="32"/>
        </w:rPr>
        <w:t>&lt;/p&gt;&lt;p&gt;</w:t>
      </w:r>
      <w:r>
        <w:rPr>
          <w:sz w:val="32"/>
          <w:szCs w:val="32"/>
        </w:rPr>
        <w:t>我开始尝试各种运动，每一次都是新的挑战，但每一次也都是成长。跑步机、举重台、瑜伽垫，无论是哪一种，都让我感到前所未有的刺激。我仿佛被吸入了一部动人的故事中，每一次呼吸都是紧张与释放相结合的情节转折。</w:t>
      </w:r>
      <w:r>
        <w:rPr>
          <w:sz w:val="32"/>
          <w:szCs w:val="32"/>
        </w:rPr>
        <w:t>&lt;/p&gt;&lt;p&gt;&lt;img src="/static-img/rkQuvFxZimoTgh4MzqggYmhHHmzGq0WTg0K_VfSrpGP-ZymfZNjf1i6SiPuRR3uZ4FDyJLKT8CVxooPVx-eFGVRhUnb6iVtj8moRgd5cFvEe0XR8n9Dic-WduPYaMddH_dI2D7LPd3sRwHGKvbhKcfj1z8Ep2niedy9Bv9rk_KGgOYJlIDk9hJQuZditNrPM.jpg"&gt;&lt;/p&gt;&lt;p&gt;</w:t>
      </w:r>
      <w:r>
        <w:rPr>
          <w:sz w:val="32"/>
          <w:szCs w:val="32"/>
        </w:rPr>
        <w:t>慢慢地，我发现自己能够承受越来越多的挑战，我的身体也在不知不觉间变得更加结实。这一切都让人感觉就像是电影里的转变一样，那种从懦夫到英雄的逆袭，让人难以忘怀。</w:t>
      </w:r>
      <w:r>
        <w:rPr>
          <w:sz w:val="32"/>
          <w:szCs w:val="32"/>
        </w:rPr>
        <w:t>&lt;/p&gt;&lt;p&gt;</w:t>
      </w:r>
      <w:r>
        <w:rPr>
          <w:sz w:val="32"/>
          <w:szCs w:val="32"/>
        </w:rPr>
        <w:t>随着时间的推移，我对自己的认识也有了改变，不再是那个只会害怕运动的人，而是一个勇敢面对任何挑战的人。在这个充满激情的地方，我找到了自己的坚持和热爱，也找到了成长之路上的伙伴们。</w:t>
      </w:r>
      <w:r>
        <w:rPr>
          <w:sz w:val="32"/>
          <w:szCs w:val="32"/>
        </w:rPr>
        <w:t>&lt;/p&gt;&lt;p&gt;&lt;img src="/static-img/_wz62_AfAz40nNcoplIr0GhHHmzGq0WTg0K_VfSrpGP-ZymfZNjf1i6SiPuRR3uZ4FDyJLKT8CVxooPVx-eFGVRhUnb6iVtj8moRgd5cFvEe0XR8n9Dic-WduPYaMddH_dI2D7LPd3sRwHGKvbhKcfj1z8Ep2niedy9Bv9rk_KGgOYJlIDk9hJQuZditNrPM.jpg"&gt;&lt;/p&gt;&lt;p&gt;</w:t>
      </w:r>
      <w:r>
        <w:rPr>
          <w:sz w:val="32"/>
          <w:szCs w:val="32"/>
        </w:rPr>
        <w:t>最后，当我站在镜子前，看着那些曾经不可思议现在已经轻易达到的目标时，那份成就感如同屏幕上最精彩的一幕一般，在心底闪耀。我知道，这些年来的变化，就是因为有了电影巜健身房激情</w:t>
      </w:r>
      <w:r>
        <w:rPr>
          <w:sz w:val="32"/>
          <w:szCs w:val="32"/>
        </w:rPr>
        <w:t>HD</w:t>
      </w:r>
      <w:r>
        <w:rPr>
          <w:sz w:val="32"/>
          <w:szCs w:val="32"/>
        </w:rPr>
        <w:t>这一片刻灵魂深处火花绽放的小小启蒙，使我走上了通向梦想的大道。</w:t>
      </w:r>
      <w:r>
        <w:rPr>
          <w:sz w:val="32"/>
          <w:szCs w:val="32"/>
        </w:rPr>
        <w:t>&lt;/p&gt;&lt;p&gt;&lt;a href = "/doc/724008-</w:t>
      </w:r>
      <w:r>
        <w:rPr>
          <w:sz w:val="32"/>
          <w:szCs w:val="32"/>
        </w:rPr>
        <w:t>电影巜健身房激情</w:t>
      </w:r>
      <w:r>
        <w:rPr>
          <w:sz w:val="32"/>
          <w:szCs w:val="32"/>
        </w:rPr>
        <w:t>HD</w:t>
      </w:r>
      <w:r>
        <w:rPr>
          <w:sz w:val="32"/>
          <w:szCs w:val="32"/>
        </w:rPr>
        <w:t>我的健身之旅从懦夫到英雄的逆袭</w:t>
      </w:r>
      <w:r>
        <w:rPr>
          <w:sz w:val="32"/>
          <w:szCs w:val="32"/>
        </w:rPr>
        <w:t>.doc" rel="alternate" download="724008-</w:t>
      </w:r>
      <w:r>
        <w:rPr>
          <w:sz w:val="32"/>
          <w:szCs w:val="32"/>
        </w:rPr>
        <w:t>电影巜健身房激情</w:t>
      </w:r>
      <w:r>
        <w:rPr>
          <w:sz w:val="32"/>
          <w:szCs w:val="32"/>
        </w:rPr>
        <w:t>HD</w:t>
      </w:r>
      <w:r>
        <w:rPr>
          <w:sz w:val="32"/>
          <w:szCs w:val="32"/>
        </w:rPr>
        <w:t>我的健身之旅从懦夫到英雄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