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一段缱绻爱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乡村里，有一座古老的宅邸，墙角生长着几棵枯黄的树木，它们似乎在诉说着一个遥远而又残酷的故事。宅邸内，一对年轻的情侣相依为命，他们之间的情感纠葛成为了这个小镇上最不得了的话题。</w:t>
      </w:r>
      <w:r>
        <w:rPr>
          <w:sz w:val="32"/>
          <w:szCs w:val="32"/>
        </w:rPr>
        <w:t>&lt;/p&gt;&lt;p&gt;&lt;img src="/static-img/MMObvfr2DOSkbnO-kGeygA50m38FFXCaUoNLIUNHl2AOZGX50apUAkFjF7kuUrfv.jpg"&gt;&lt;/p&gt;&lt;p&gt;</w:t>
      </w:r>
      <w:r>
        <w:rPr>
          <w:sz w:val="32"/>
          <w:szCs w:val="32"/>
        </w:rPr>
        <w:t>他轻轻的分开她的，你真的愿意给我。这句话仿佛是他们爱情中的密码，只有彼此才知道其中深层次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遇与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他第一次走进她的世界，那是一个充满诗意和梦想的小镇。他的眼神如同清晨第一缕阳光，温暖而又耀眼。他没有言语，只用眼睛说话，而她被这种沉默中透出的热情所吸引。她开始相信，这个世界上还存在着真挚纯粹的情感。</w:t>
      </w:r>
      <w:r>
        <w:rPr>
          <w:sz w:val="32"/>
          <w:szCs w:val="32"/>
        </w:rPr>
        <w:t>&lt;/p&gt;&lt;p&gt;&lt;img src="/static-img/6lGADvhKUyd6lHxO5nrjJQ50m38FFXCaUoNLIUNHl2A7TXBIwck32tkx8VREAPlPnUENWXlNF8qtRQ6Yy-nwqw.jpg"&gt;&lt;/p&gt;&lt;p&gt;</w:t>
      </w:r>
      <w:r>
        <w:rPr>
          <w:sz w:val="32"/>
          <w:szCs w:val="32"/>
        </w:rPr>
        <w:t>第二段：爱河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经历了无数风雨。但每当风暴过去，他总是会轻轻地分开她，让她看到自己坚强的一面。而当夜幕降临，她总是愿意给予他安慰和力量。在这段关系中，“你真的愿意给我”变成了他们沟通心灵的一个秘密语言，无需言语，就能理解对方的心思。</w:t>
      </w:r>
      <w:r>
        <w:rPr>
          <w:sz w:val="32"/>
          <w:szCs w:val="32"/>
        </w:rPr>
        <w:t>&lt;/p&gt;&lt;p&gt;&lt;img src="/static-img/m8PTEqrLjqa5O8kgnWGqJg50m38FFXCaUoNLIUNHl2A7TXBIwck32tkx8VREAPlPnUENWXlNF8qtRQ6Yy-nwqw.jpg"&gt;&lt;/p&gt;&lt;p&gt;</w:t>
      </w:r>
      <w:r>
        <w:rPr>
          <w:sz w:val="32"/>
          <w:szCs w:val="32"/>
        </w:rPr>
        <w:t>第三段：牵手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他不慎失去了那枚代表两人誓言的手链。那是一块精致的手表，上面刻有“他轻轻的分开她的你真的愿意给我”的字样。失去它后，他感到空虚和不安，但她并未放弃寻找，而是在找到之前，用自己的方式来补偿他的失落。她带回了一颗来自山间小溪流淌过晶莹剔透的小石子，用它代替了那只无法找回的手表。这样的行为让他明白，无论何时，她都将站在他的身边支持他。</w:t>
      </w:r>
      <w:r>
        <w:rPr>
          <w:sz w:val="32"/>
          <w:szCs w:val="32"/>
        </w:rPr>
        <w:t>&lt;/p&gt;&lt;p&gt;&lt;img src="/static-img/6d9pYOJHbBCtTr06ZyWZTQ50m38FFXCaUoNLIUNHl2A7TXBIwck32tkx8VREAPlPnUENWXlNF8qtRQ6Yy-nwqw.jpg"&gt;&lt;/p&gt;&lt;p&gt;</w:t>
      </w:r>
      <w:r>
        <w:rPr>
          <w:sz w:val="32"/>
          <w:szCs w:val="32"/>
        </w:rPr>
        <w:t>第四段：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也逐渐意识到，这份感情不仅仅停留在今天，还需要承载于昨日，以及明天。当某个特别的时候，他拿出了那个小石子，对她说：“我从未想过要再找回那只手表，因为你的心比任何物质更珍贵。” 她微笑道：“我也许不能给你一切，但我可以用我的生命去陪伴你。”</w:t>
      </w:r>
      <w:r>
        <w:rPr>
          <w:sz w:val="32"/>
          <w:szCs w:val="32"/>
        </w:rPr>
        <w:t>&lt;/p&gt;&lt;p&gt;&lt;img src="/static-img/Y_ETF78atCGimHoaAc3bKg50m38FFXCaUoNLIUNHl2A7TXBIwck32tkx8VREAPlPnUENWXlNF8qtRQ6Yy-nwqw.jpg"&gt;&lt;/p&gt;&lt;p&gt;</w:t>
      </w:r>
      <w:r>
        <w:rPr>
          <w:sz w:val="32"/>
          <w:szCs w:val="32"/>
        </w:rPr>
        <w:t>这些话语汇聚成了一种无声却深刻的情感承诺。在这个过程中，“他輕輕地分開她的”，已经不再是一个简单的话题，而是一个关于信任、勇气和永恒之爱的事实体验。而对于“你真的願意給我”，则变成了一个跨越时间空间的心灵互动，不必言语即可知晓对方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秋高气爽、阳光洒满金辉的大日子里，他们决定携手步入婚姻殿堂，共同谱写新的篇章。从今往后，即使生活中的风浪再大，也不会让他们忘记这一切，都源自于最初那句简短而含蓄的话——“他輕輕地分開她的，你真的願意給我”。</w:t>
      </w:r>
      <w:r>
        <w:rPr>
          <w:sz w:val="32"/>
          <w:szCs w:val="32"/>
        </w:rPr>
        <w:t>&lt;/p&gt;&lt;p&gt;&lt;a href = "/doc/724286-</w:t>
      </w:r>
      <w:r>
        <w:rPr>
          <w:sz w:val="32"/>
          <w:szCs w:val="32"/>
        </w:rPr>
        <w:t>他轻轻的分开她的你真的愿意给我一段缱绻爱恋的回忆</w:t>
      </w:r>
      <w:r>
        <w:rPr>
          <w:sz w:val="32"/>
          <w:szCs w:val="32"/>
        </w:rPr>
        <w:t>.doc" rel="alternate" download="724286-</w:t>
      </w:r>
      <w:r>
        <w:rPr>
          <w:sz w:val="32"/>
          <w:szCs w:val="32"/>
        </w:rPr>
        <w:t>他轻轻的分开她的你真的愿意给我一段缱绻爱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