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w:t>
      </w:r>
      <w:r>
        <w:rPr>
          <w:sz w:val="48"/>
          <w:szCs w:val="48"/>
        </w:rPr>
        <w:t>-</w:t>
      </w:r>
      <w:r>
        <w:rPr>
          <w:sz w:val="48"/>
          <w:szCs w:val="48"/>
        </w:rPr>
        <w:t>与秦始皇同志的叛乱历史上的另一种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许多人物与强大的君主合作，甚至有时会发生反叛的行为。秦始皇作为中国历史上的一位著名帝王，其统治地位和权力无人能敌，但即使如此，也有一些勇敢的人们选择了和他一起造反。</w:t>
      </w:r>
      <w:r>
        <w:rPr>
          <w:sz w:val="32"/>
          <w:szCs w:val="32"/>
        </w:rPr>
        <w:t>&lt;/p&gt;&lt;p&gt;&lt;img src="/static-img/9FPCVvZLqiP0uQu0srXoVXXDgEfIJ6qiefqjEA5GrRM.jpg"&gt;&lt;/p&gt;&lt;p&gt;</w:t>
      </w:r>
      <w:r>
        <w:rPr>
          <w:sz w:val="32"/>
          <w:szCs w:val="32"/>
        </w:rPr>
        <w:t>《水浒传》中的梁山好汉就是一个典型的例子。在小说中，他们起初是被朝廷招募来镇压农民起义，但最终他们转变了立场，与农民起义军联合起来对抗中央政权。尽管梁山好汉并没有直接和秦始皇一起造反，但是他们的故事展现了一种从顺从到抵抗、再到共同战斗的过程，这与“和秦始皇一起造反”这一概念有着一定相似之处。</w:t>
      </w:r>
      <w:r>
        <w:rPr>
          <w:sz w:val="32"/>
          <w:szCs w:val="32"/>
        </w:rPr>
        <w:t>&lt;/p&gt;&lt;p&gt;</w:t>
      </w:r>
      <w:r>
        <w:rPr>
          <w:sz w:val="32"/>
          <w:szCs w:val="32"/>
        </w:rPr>
        <w:t>在真实历史记录中，我们可以看到古代社会中存在很多小规模或大规模的叛乱活动，其中不乏那些原本效忠于某个强国而后因政治原因或者个人理念变化而决定背弃其身份加入其他势力的成员。这类情况下，他们虽然不能算得上是直接“和秦始皇一起造反”，但是在不同的战略联盟或策略合作中，确实展示出了一种将原有的力量用于挑战更高层次的地位。</w:t>
      </w:r>
      <w:r>
        <w:rPr>
          <w:sz w:val="32"/>
          <w:szCs w:val="32"/>
        </w:rPr>
        <w:t>&lt;/p&gt;&lt;p&gt;&lt;img src="/static-img/9c3v7VSWxHMdoD6-5wQFxXXDgEfIJ6qiefqjEA5GrRM.jpg"&gt;&lt;/p&gt;&lt;p&gt;</w:t>
      </w:r>
      <w:r>
        <w:rPr>
          <w:sz w:val="32"/>
          <w:szCs w:val="32"/>
        </w:rPr>
        <w:t>例如，在三国时期，曹操早期曾经是刘邦手下的一个重要将领，但随着时间推移，他逐渐发展出了自己的野心，最终在红岩寨兵变事件后脱离刘邦，成为独立勢力，并最终建立了魏国。他虽然并没有直接参与过与刘邦（即项羽）同时作战的情况，但他的这次背叛对于整个三国鼎立局面产生了深远影响。</w:t>
      </w:r>
      <w:r>
        <w:rPr>
          <w:sz w:val="32"/>
          <w:szCs w:val="32"/>
        </w:rPr>
        <w:t>&lt;/p&gt;&lt;p&gt;</w:t>
      </w:r>
      <w:r>
        <w:rPr>
          <w:sz w:val="32"/>
          <w:szCs w:val="32"/>
        </w:rPr>
        <w:t>总结来说，“和秦始皇一起造反”的概念虽为虚构，但它引发我们思考的是在任何时候，不论个人还是集团，都可能因为各种原因改变立场，从最初的顺从者转变为逆袭者，而这些变化往往伴随着复杂的情感、利益冲突以及社会背景等多重因素。</w:t>
      </w:r>
      <w:r>
        <w:rPr>
          <w:sz w:val="32"/>
          <w:szCs w:val="32"/>
        </w:rPr>
        <w:t>&lt;/p&gt;&lt;p&gt;&lt;img src="/static-img/fhuUYG8ccHFdwBVsxkI-CnXDgEfIJ6qiefqjEA5GrRM.jpg"&gt;&lt;/p&gt;&lt;p&gt;&lt;a href = "/doc/724435-</w:t>
      </w:r>
      <w:r>
        <w:rPr>
          <w:sz w:val="32"/>
          <w:szCs w:val="32"/>
        </w:rPr>
        <w:t>逆袭</w:t>
      </w:r>
      <w:r>
        <w:rPr>
          <w:sz w:val="32"/>
          <w:szCs w:val="32"/>
        </w:rPr>
        <w:t>-</w:t>
      </w:r>
      <w:r>
        <w:rPr>
          <w:sz w:val="32"/>
          <w:szCs w:val="32"/>
        </w:rPr>
        <w:t>与秦始皇同志的叛乱历史上的另一种可能</w:t>
      </w:r>
      <w:r>
        <w:rPr>
          <w:sz w:val="32"/>
          <w:szCs w:val="32"/>
        </w:rPr>
        <w:t>.doc" rel="alternate" download="724435-</w:t>
      </w:r>
      <w:r>
        <w:rPr>
          <w:sz w:val="32"/>
          <w:szCs w:val="32"/>
        </w:rPr>
        <w:t>逆袭</w:t>
      </w:r>
      <w:r>
        <w:rPr>
          <w:sz w:val="32"/>
          <w:szCs w:val="32"/>
        </w:rPr>
        <w:t>-</w:t>
      </w:r>
      <w:r>
        <w:rPr>
          <w:sz w:val="32"/>
          <w:szCs w:val="32"/>
        </w:rPr>
        <w:t>与秦始皇同志的叛乱历史上的另一种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