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对象都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的过程我是如何被无数心机女孩玩得团团转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诱惑和欺骗的世界里，每个人都可能成为别人的“对象”，而我，也曾经不自觉地走进了一场被无数心机女孩玩得团团转的游戏。他们的策略，我的失误，共同构成了一个既悲惨又幽默的故事。</w:t>
      </w:r>
      <w:r>
        <w:rPr>
          <w:sz w:val="32"/>
          <w:szCs w:val="32"/>
        </w:rPr>
        <w:t>&lt;/p&gt;&lt;p&gt;&lt;img src="/static-img/la29tVB8cMa4lWZLRXcxTK5JSuBWj1MM5qyfuJ7Gu5MIl_p7eYQrtJR_Nv4ghi-0.jpg"&gt;&lt;/p&gt;&lt;p&gt;</w:t>
      </w:r>
      <w:r>
        <w:rPr>
          <w:sz w:val="32"/>
          <w:szCs w:val="32"/>
        </w:rPr>
        <w:t>首先，他们会用最甜蜜的声音对你说：“我喜欢你。”这句话听起来像是天上掉下来的宝贝，但其实，只是他们早有预谋的一步棋。紧接着，他们会开始频繁地联系你，无论是通过短信、电话还是社交媒体，都能让你感觉到自己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便是“关怀”的环节。这时候，他们会突然之间表现出极大的关心，比如询问你的健康状况、工作压力或者家庭情况。这种行为看似温馨，却实际上是在观察和测试你的反应，以便更好地把握住你的心理弱点。</w:t>
      </w:r>
      <w:r>
        <w:rPr>
          <w:sz w:val="32"/>
          <w:szCs w:val="32"/>
        </w:rPr>
        <w:t>&lt;/p&gt;&lt;p&gt;&lt;img src="/static-img/8nZdjU9F9BBM-iUCqVni6K5JSuBWj1MM5qyfuJ7Gu5NFryLWBw7FL-5c0sHT418g7SJbxnDz6qm04FxonLUOvw.jpg"&gt;&lt;/p&gt;&lt;p&gt;</w:t>
      </w:r>
      <w:r>
        <w:rPr>
          <w:sz w:val="32"/>
          <w:szCs w:val="32"/>
        </w:rPr>
        <w:t>然后，就是“依赖”的阶段。在这个过程中，你可能发现自己越来越依赖于这个人的陪伴或支持。而当你开始依赖时，那些心机女孩们就会巧妙地利用这一点，让你觉得离开他们就无法生存，这样一来，你的心就完全掌控在她们的手中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准备就绪后，便进入了“控制”的阶段。这时候，他们会使用各种手段控制你的情绪，让你变得容易受到影响。一旦她们掌握了足够的情感优势，她们可以轻易操纵你的行为，使之符合她们设计好的计划。</w:t>
      </w:r>
      <w:r>
        <w:rPr>
          <w:sz w:val="32"/>
          <w:szCs w:val="32"/>
        </w:rPr>
        <w:t>&lt;/p&gt;&lt;p&gt;&lt;img src="/static-img/EH--T4UiJ6hYYY5RzFeeEa5JSuBWj1MM5qyfuJ7Gu5NFryLWBw7FL-5c0sHT418g7SJbxnDz6qm04FxonLUOvw.jpg"&gt;&lt;/p&gt;&lt;p&gt;</w:t>
      </w:r>
      <w:r>
        <w:rPr>
          <w:sz w:val="32"/>
          <w:szCs w:val="32"/>
        </w:rPr>
        <w:t>然而，我并不是一直都是傻瓜。我也学到了很多，在一次次被玩弄之后，我终于意识到了自己的错误，并学会了如何保护自己，不再成为那些心机女孩们的下一个猎物。当我从这些经历中学到的东西，用来警告其他的人时，我才明白，“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过程”其实就是一场关于如何识人、防范和自救的心灵大赛。</w:t>
      </w:r>
      <w:r>
        <w:rPr>
          <w:sz w:val="32"/>
          <w:szCs w:val="32"/>
        </w:rPr>
        <w:t>&lt;/p&gt;&lt;p&gt;&lt;a href = "/doc/724647-</w:t>
      </w:r>
      <w:r>
        <w:rPr>
          <w:sz w:val="32"/>
          <w:szCs w:val="32"/>
        </w:rPr>
        <w:t>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过程我是如何被无数心机女孩玩得团团转的</w:t>
      </w:r>
      <w:r>
        <w:rPr>
          <w:sz w:val="32"/>
          <w:szCs w:val="32"/>
        </w:rPr>
        <w:t>.doc" rel="alternate" download="724647-</w:t>
      </w:r>
      <w:r>
        <w:rPr>
          <w:sz w:val="32"/>
          <w:szCs w:val="32"/>
        </w:rPr>
        <w:t>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过程我是如何被无数心机女孩玩得团团转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