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界的奇迹探索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电影的艺术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界的奇迹：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的艺术与影响</w:t>
      </w:r>
      <w:r>
        <w:rPr>
          <w:sz w:val="32"/>
          <w:szCs w:val="32"/>
        </w:rPr>
        <w:t>&lt;/p&gt;&lt;p&gt;&lt;img src="/static-img/ADAI3PjhZdGkTNVIgtX58XXDgEfIJ6qiefqjEA5GrRM.jpg"&gt;&lt;/p&gt;&lt;p&gt;</w:t>
      </w:r>
      <w:r>
        <w:rPr>
          <w:sz w:val="32"/>
          <w:szCs w:val="32"/>
        </w:rPr>
        <w:t>在当今这个数字化、网络化的时代，视频内容已经成为互联网上最受欢迎的娱乐形式之一。特别是在中国大陆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这一概念已然成为了一个新的文化现象，它不仅仅是简单的影视作品，而是融合了各种创意元素和互动功能，吸引了一大批年轻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的定义。它通常指的是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之后，由一些小型制作团队或个人通过短视频平台如抖音、快手等发布的小成本制作、具有较高创意性的短片。这类作品往往采用鲜明的人物形象、独特的情节设计以及有趣的角色互动，以此来吸引观众并且形成自己的粉丝群体。</w:t>
      </w:r>
      <w:r>
        <w:rPr>
          <w:sz w:val="32"/>
          <w:szCs w:val="32"/>
        </w:rPr>
        <w:t>&lt;/p&gt;&lt;p&gt;&lt;img src="/static-img/yLjYY0489Dawos1n7wY1EXXDgEfIJ6qiefqjEA5GrRM.jpg"&gt;&lt;/p&gt;&lt;p&gt;</w:t>
      </w:r>
      <w:r>
        <w:rPr>
          <w:sz w:val="32"/>
          <w:szCs w:val="32"/>
        </w:rPr>
        <w:t>其次，让我们一起看一看这类型电影如何影响着社会。在过去的一两年里，有多部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作品因为其独特性而走红，并迅速成为网络热议话题。比如，《黑豹侠》、《逆袭之我是神仙》等，这些作品凭借其精心策划的情节和细腻的人物刻画，不仅赢得了观众的心，还为相关行业带来了新的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商业角度来说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也展现出了巨大的商业潜力。由于成本低廉，但却能够快速获取大量流量，这使得许多品牌开始关注这块市场，并将其作为推广产品或者服务的手段。而对于那些希望进入影视行业的小伙伴们来说，这也是一个展示才华和技能的大舞台。</w:t>
      </w:r>
      <w:r>
        <w:rPr>
          <w:sz w:val="32"/>
          <w:szCs w:val="32"/>
        </w:rPr>
        <w:t>&lt;/p&gt;&lt;p&gt;&lt;img src="/static-img/t-Ta_Rlvxln5jLaR1JjC1nXDgEfIJ6qiefqjEA5GrRM.jpg"&gt;&lt;/p&gt;&lt;p&gt;</w:t>
      </w:r>
      <w:r>
        <w:rPr>
          <w:sz w:val="32"/>
          <w:szCs w:val="32"/>
        </w:rPr>
        <w:t>最后，在教育方面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同样发挥着重要作用。这些小成本但富有创意力的短片，可以让更多人接触到高质量的影视内容，即便是在资源相对匮乏的地方也不例外。此外，它们还能够启发人们思考关于故事讲述、新媒体运营以及社交传播等领域的问题，为教育提供了新的教学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作为一种新兴文化现象，其艺术价值与社会影响值得我们深入探讨和学习。不论是在审美享受还是在文化创新上，都充满了无限可能。如果你是一个爱好者，也许可以尝试自己拍摄一部这样的作品；如果你是一个投资者，你或许会发现这里隐藏着未被挖掘的地矿；如果你是一个学生，你可能会从中学到更多关于媒介运作和内容生产的一般知识。这一切都说明，只要勇于开拓思路，就没有什么是不可能发生的事情。在这个充满变革与挑战的大环境下，每一次尝试都是对未来的预演，是我们共同进步的一个环节。</w:t>
      </w:r>
      <w:r>
        <w:rPr>
          <w:sz w:val="32"/>
          <w:szCs w:val="32"/>
        </w:rPr>
        <w:t>&lt;/p&gt;&lt;p&gt;&lt;img src="/static-img/v9lN4RCbX5nWHrAdtVumVXXDgEfIJ6qiefqjEA5GrRM.jpg"&gt;&lt;/p&gt;&lt;p&gt;&lt;a href = "/doc/724792-02kkk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界的奇迹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的艺术与影响</w:t>
      </w:r>
      <w:r>
        <w:rPr>
          <w:sz w:val="32"/>
          <w:szCs w:val="32"/>
        </w:rPr>
        <w:t>.doc" rel="alternate" download="724792-02kkk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界的奇迹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的艺术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