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凤凰与暗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凤凰与暗影之翼</w:t>
      </w:r>
      <w:r>
        <w:rPr>
          <w:sz w:val="32"/>
          <w:szCs w:val="32"/>
        </w:rPr>
        <w:t>&lt;/p&gt;&lt;p&gt;&lt;img src="/static-img/u7F7H_xa5blc5tY4tGeC5nXDgEfIJ6qiefqjEA5GrRM.png"&gt;&lt;/p&gt;&lt;p&gt;</w:t>
      </w:r>
      <w:r>
        <w:rPr>
          <w:sz w:val="32"/>
          <w:szCs w:val="32"/>
        </w:rPr>
        <w:t>在遥远的古老世界里，有一条被遗忘了的道路，名为逆龙道。它横穿过沼泽、森林和山脉，将传说中的神秘力量吸引而来。在这条道路上，每一个字都承载着深邃的意境，就像那些被称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书一样，隐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起点</w:t>
      </w:r>
      <w:r>
        <w:rPr>
          <w:sz w:val="32"/>
          <w:szCs w:val="32"/>
        </w:rPr>
        <w:t>&lt;/p&gt;&lt;p&gt;&lt;img src="/static-img/Fo5Eg7HDZnBcDvF_2S2ynnXDgEfIJ6qiefqjEA5GrRM.jpg"&gt;&lt;/p&gt;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开始的地方是寂静如死。空气中弥漫着一种难以言喻的情感，这不仅仅是一种冷漠，更是一种对未知世界的恐惧。这里没有阳光，没有风，也没有声音，只有最深层次的心灵震动。当你踏入这片宁静，你会发现自己并非孤独，因为每个人心中都有一处同样的空白，等待着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征途</w:t>
      </w:r>
      <w:r>
        <w:rPr>
          <w:sz w:val="32"/>
          <w:szCs w:val="32"/>
        </w:rPr>
        <w:t>&lt;/p&gt;&lt;p&gt;&lt;img src="/static-img/-_XVNR6GVWPq1Y4ga1FzcXXDgEfIJ6qiefqjEA5GrRM.png"&gt;&lt;/p&gt;&lt;p&gt;</w:t>
      </w:r>
      <w:r>
        <w:rPr>
          <w:sz w:val="32"/>
          <w:szCs w:val="32"/>
        </w:rPr>
        <w:t>随着步伐逐渐加速，一路上不断出现神秘符号，它们似乎在指引方向，但它们又仿佛是在嘲笑你的无知。你必须学会解读这些符号，而这些符号正是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所在。它们不是简单的文字，而是通往更高层次理解和智慧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GD8gYIpszCZwusdJ7g27HXDgEfIJ6qiefqjEA5GrRM.jpeg"&gt;&lt;/p&gt;&lt;p&gt;</w:t>
      </w:r>
      <w:r>
        <w:rPr>
          <w:sz w:val="32"/>
          <w:szCs w:val="32"/>
        </w:rPr>
        <w:t>当你终于明白了那些符号之间微妙而复杂的情感表达时，你将揭开一段历史悲剧。这是一个关于爱与恨、生与死、光与暗之间永恒较量的大史诗。在这个过程中，你将遇到各种各样的人物，他们的心情变化多端，从愤怒到哀伤，再到绝望。但他们都是为了一个共同目标——找到那只沉默但强大的凤凰，用它来平衡这个失去天秤的人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之翼</w:t>
      </w:r>
      <w:r>
        <w:rPr>
          <w:sz w:val="32"/>
          <w:szCs w:val="32"/>
        </w:rPr>
        <w:t>&lt;/p&gt;&lt;p&gt;&lt;img src="/static-img/PkqDx9bwmUh_Y-Gzisiv1HXDgEfIJ6qiefqjEA5GrRM.jpg"&gt;&lt;/p&gt;&lt;p&gt;</w:t>
      </w:r>
      <w:r>
        <w:rPr>
          <w:sz w:val="32"/>
          <w:szCs w:val="32"/>
        </w:rPr>
        <w:t>然而，在这一切背后，还有一个更加复杂且危险的情节正在发生。那就是“暗影之翼”，他们是反叛者，是那些认为只有通过毁灭才能重建世界的人。而你，无论如何，都无法避免成为他们眼中的棋子，因为你的存在已经改变了整个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线索都指向一个不可避免的地步，你必须做出决定。你可以选择跟随那个沉默但强大的力量，或许能够带领人类走向新的曙光；也可以加入那群追求破坏的人们，他们坚信只有这样才能够实现真正意义上的变革。不管怎样，都需要勇气，因为任何选择都会伴随着巨大的代价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会发现，那个曾经让人怀疑甚至恐惧的地方，现在却成为了希望的一个象征。这一切都是因为那个隐藏于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力量，它教会人们，即使是在最黑暗的时候，也要保持希望，不要放弃追求光明和正义的事业。这不仅是一个关于文本的小故事，更是一场关于心灵觉醒的大旅。</w:t>
      </w:r>
      <w:r>
        <w:rPr>
          <w:sz w:val="32"/>
          <w:szCs w:val="32"/>
        </w:rPr>
        <w:t>&lt;/p&gt;&lt;p&gt;&lt;a href = "/doc/72504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凤凰与暗影之翼</w:t>
      </w:r>
      <w:r>
        <w:rPr>
          <w:sz w:val="32"/>
          <w:szCs w:val="32"/>
        </w:rPr>
        <w:t>.doc" rel="alternate" download="72504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凤凰与暗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