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图片我眼中的巨像探索数字世界中的艺术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有一片巨大的陆地，那里汇聚了无数的人文艺术图片，形成了一座座璀璨的岛屿。我们站在这片广阔的虚拟土地上，抬头望去，只见天际被这些图片构筑成了一幅幅壮丽的画卷。在这里，每一个角落都充满了生命力，每一张图片都是对人文精神和艺术追求的一次致敬。</w:t>
      </w:r>
      <w:r>
        <w:rPr>
          <w:sz w:val="32"/>
          <w:szCs w:val="32"/>
        </w:rPr>
        <w:t>&lt;/p&gt;&lt;p&gt;&lt;img src="/static-img/tsp5EV48YSfhZdjGKQbMzeOq9_HVuVOvNTcvTti6vcpyV1v96MC5sevLQrazOLVZ.jpg"&gt;&lt;/p&gt;&lt;p&gt;</w:t>
      </w:r>
      <w:r>
        <w:rPr>
          <w:sz w:val="32"/>
          <w:szCs w:val="32"/>
        </w:rPr>
        <w:t>我记得第一次来到这里时，一位老朋友带我参观，他指着屏幕上的某个角落说：“你看，这就是‘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’的地方。”那时候，我只是简单点了点头，没有深入理解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自己开始探索这片领域时，我才真正领略到了这里独特的魅力。这是一个由无数创作者共同打造的大型数字博物馆，每一张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而且精美的人文艺术图片，都像是时间机器般，将历史与现代、现实与幻想巧妙地融合在一起。</w:t>
      </w:r>
      <w:r>
        <w:rPr>
          <w:sz w:val="32"/>
          <w:szCs w:val="32"/>
        </w:rPr>
        <w:t>&lt;/p&gt;&lt;p&gt;&lt;img src="/static-img/dXq63CEfcF0A1LQEDykm8uOq9_HVuVOvNTcvTti6vcrUyejyvs5CUogXvmUTQJ-EOt5-4poKFeB5s7NkBH6txQ.jpg"&gt;&lt;/p&gt;&lt;p&gt;</w:t>
      </w:r>
      <w:r>
        <w:rPr>
          <w:sz w:val="32"/>
          <w:szCs w:val="32"/>
        </w:rPr>
        <w:t>每当夜幕降临，这些岛屿便如同星辰一般闪耀着光芒。我会坐在电脑前，用鼠标轻轻拂过那些图像，就像是在翻阅古老的手稿一样。有时，我会停留在一些特别的作品上，它们似乎能让我感受到创作者的心跳，让我仿佛身临其境，体验到那些画面所蕴含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那些描绘自然风光的人文艺术图片，它们不仅是对地球母亲最温柔的赞颂，也是对人类心灵深处渴望平静之声的一个回应。在这样的作品面前，我们仿佛能够听到森林里的鸟鸣，感觉到山川流淌的声音，而这些声音，却又全然属于自己的内心世界。</w:t>
      </w:r>
      <w:r>
        <w:rPr>
          <w:sz w:val="32"/>
          <w:szCs w:val="32"/>
        </w:rPr>
        <w:t>&lt;/p&gt;&lt;p&gt;&lt;img src="/static-img/jEyeoeQjy0ucPbe39caEc-Oq9_HVuVOvNTcvTti6vcrUyejyvs5CUogXvmUTQJ-EOt5-4poKFeB5s7NkBH6txQ.jpg"&gt;&lt;/p&gt;&lt;p&gt;</w:t>
      </w:r>
      <w:r>
        <w:rPr>
          <w:sz w:val="32"/>
          <w:szCs w:val="32"/>
        </w:rPr>
        <w:t>还有那些以城市生活为主题的人文艺术图片，它们捕捉的是都市节奏中那份忙碌与孤独，但同时也展现出一种坚韧不拔，是都市居民对于生活本质的一种解读。而这种解读，不仅仅是对外界事物的一种描述，更是一种内心世界的小宇宙，对于个人情感和价值观念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浏览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的海洋总让我的思绪飘向更远的地方。它们不仅是一幅幅漂亮的画作，更是一段段历史、一场场文化交流、一首首诗词、甚至是一种生活态度。正因为如此，这些作品就显得格外珍贵，因为它们承载着我们的过去，同时预示着我们的未来。</w:t>
      </w:r>
      <w:r>
        <w:rPr>
          <w:sz w:val="32"/>
          <w:szCs w:val="32"/>
        </w:rPr>
        <w:t>&lt;/p&gt;&lt;p&gt;&lt;img src="/static-img/1HSAQr_XEYVXNeV71ki7QuOq9_HVuVOvNTcvTti6vcrUyejyvs5CUogXvmUTQJ-EOt5-4poKFeB5s7NkBH6txQ.jpg"&gt;&lt;/p&gt;&lt;p&gt;</w:t>
      </w:r>
      <w:r>
        <w:rPr>
          <w:sz w:val="32"/>
          <w:szCs w:val="32"/>
        </w:rPr>
        <w:t>现在，当我回顾起初次踏足这个空间时的情景，我明白了为什么它被称为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画像”。它不是单纯数量庞大的数字堆砌，而是一个由众多人的智慧、情感和梦想交织而成的大师级别的人类知识库。在这里，我们可以找到答案，也可以找到更多的问题；我们可以获得启发，也可以激发出新的思考；我们可以沉醉于美丽之中，也可以触动灵魂深处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不断变化却又保持稳定的大舞台上，每一次探索都是一个新的旅程，每一张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而且富有意义的人文艺术画像，都等待着我们去发现并去爱护。这不仅是我自己的旅行，更是整个社会对于文化传承与创新不断迈进道路上的重要一步。</w:t>
      </w:r>
      <w:r>
        <w:rPr>
          <w:sz w:val="32"/>
          <w:szCs w:val="32"/>
        </w:rPr>
        <w:t>&lt;/p&gt;&lt;p&gt;&lt;img src="/static-img/Hj03iHdrTsA3QdExFvxQ5-Oq9_HVuVOvNTcvTti6vcrUyejyvs5CUogXvmUTQJ-EOt5-4poKFeB5s7NkBH6txQ.jpg"&gt;&lt;/p&gt;&lt;p&gt;&lt;a href = "/doc/725061-43417</w:t>
      </w:r>
      <w:r>
        <w:rPr>
          <w:sz w:val="32"/>
          <w:szCs w:val="32"/>
        </w:rPr>
        <w:t>大但人文艺术图片我眼中的巨像探索数字世界中的艺术灵魂</w:t>
      </w:r>
      <w:r>
        <w:rPr>
          <w:sz w:val="32"/>
          <w:szCs w:val="32"/>
        </w:rPr>
        <w:t>.doc" rel="alternate" download="725061-43417</w:t>
      </w:r>
      <w:r>
        <w:rPr>
          <w:sz w:val="32"/>
          <w:szCs w:val="32"/>
        </w:rPr>
        <w:t>大但人文艺术图片我眼中的巨像探索数字世界中的艺术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