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软件下载免费不要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我的不良习惯和我到底在做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技术和创新的大时代里，每个人都可能有自己的小秘密，比如我。我的一个不太为人知的习惯就是经常去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下载一些恶心软件，这些软件通常是为了某些特殊功能而设计的，但它们往往会让手机变得更加混乱。</w:t>
      </w:r>
      <w:r>
        <w:rPr>
          <w:sz w:val="32"/>
          <w:szCs w:val="32"/>
        </w:rPr>
        <w:t>&lt;/p&gt;&lt;p&gt;&lt;img src="/static-img/CqfWmf-vnqBmRR0dJupABnXDgEfIJ6qiefqjEA5GrRM.png"&gt;&lt;/p&gt;&lt;p&gt;</w:t>
      </w:r>
      <w:r>
        <w:rPr>
          <w:sz w:val="32"/>
          <w:szCs w:val="32"/>
        </w:rPr>
        <w:t>我知道很多人都会推荐使用官方渠道或应用商店购买软件，因为这可以保证安全性和质量。但对于像我这样的用户来说，有时候我们更倾向于寻找那些免费且不需要通过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下载的解决方案。这种行为其实也是对自己的一种挑战，我们试图找到最省钱、最快捷的方式来满足我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选择这些“黑科技”可能会带来一些风险。首先，它们很难得到官方支持，所以如果出了什么问题，我们只能靠网络上的社区求助。如果不是运气好或者遇到懂行的人帮助，一些问题可能就无法解决。这还包括隐私安全的问题，因为这些软件一般没有经过严格审查，因此它们潜在地可能会侵犯我们的隐私。</w:t>
      </w:r>
      <w:r>
        <w:rPr>
          <w:sz w:val="32"/>
          <w:szCs w:val="32"/>
        </w:rPr>
        <w:t>&lt;/p&gt;&lt;p&gt;&lt;img src="/static-img/9ky0AvmGy2WdswNdTQk8P3XDgEfIJ6qiefqjEA5GrRM.png"&gt;&lt;/p&gt;&lt;p&gt;</w:t>
      </w:r>
      <w:r>
        <w:rPr>
          <w:sz w:val="32"/>
          <w:szCs w:val="32"/>
        </w:rPr>
        <w:t>尽管如此，我还是继续保持着这一习惯。我告诉自己，这只是个小小的冒险，不应该影响到日常生活。但每次成功安装完毕后，我都会有一丝得意的心情，就像是完成了一场秘密任务一样。不过，当手机偶尔出现奇怪的问题时，那份得意就会迅速消散，取而代之的是一丝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一次尝试，我的手机竟然因为安装了一个新型的小工具开始频繁重启。这让我意识到了自己的错误。在等待专业人员帮忙修复期间，我不得不承认，这次事件让我反思了我的行为。我问自己：“为什么要这样做？是否真的值得冒险？”</w:t>
      </w:r>
      <w:r>
        <w:rPr>
          <w:sz w:val="32"/>
          <w:szCs w:val="32"/>
        </w:rPr>
        <w:t>&lt;/p&gt;&lt;p&gt;&lt;img src="/static-img/S8vl1Jou_5UZmsdh3I3Lf3XDgEfIJ6qiefqjEA5GrRM.jpg"&gt;&lt;/p&gt;&lt;p&gt;</w:t>
      </w:r>
      <w:r>
        <w:rPr>
          <w:sz w:val="32"/>
          <w:szCs w:val="32"/>
        </w:rPr>
        <w:t>答案是——并不是。虽然这段时间里的快感确实让人沉迷，但是长远来看，它们所带来的麻烦远远超过了短暂的兴奋。而且，每一次这样的经历，都让我深刻认识到，如果想要避免更多麻烦，最好的方法就是遵循规则，用正规渠道获取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决定改变这一习惯，将所有需要安装的小工具都通过合法途径获取。我相信，只有当我们坚持正确的事情的时候，我们才能真正享受到技术带来的便利，而不是总是在担心下一步将发生什么事情。</w:t>
      </w:r>
      <w:r>
        <w:rPr>
          <w:sz w:val="32"/>
          <w:szCs w:val="32"/>
        </w:rPr>
        <w:t>&lt;/p&gt;&lt;p&gt;&lt;img src="/static-img/y-CJmswfkKV7aOEscws5YnXDgEfIJ6qiefqjEA5GrRM.png"&gt;&lt;/p&gt;&lt;p&gt;&lt;a href = "/doc/725084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我的不良习惯和我到底在做什么</w:t>
      </w:r>
      <w:r>
        <w:rPr>
          <w:sz w:val="32"/>
          <w:szCs w:val="32"/>
        </w:rPr>
        <w:t>.doc" rel="alternate" download="725084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我的不良习惯和我到底在做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