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经典原著与改编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经典：原著与改编的艺术探究</w:t>
      </w:r>
      <w:r>
        <w:rPr>
          <w:sz w:val="32"/>
          <w:szCs w:val="32"/>
        </w:rPr>
        <w:t>&lt;/p&gt;&lt;p&gt;&lt;img src="/static-img/Sx8dTbLyXHfhB5o_gZ9f4u7FfU7m0N4haL0qPs-BxXcfuKUa5ZUuvlhhTft1sdlL.jpg"&gt;&lt;/p&gt;&lt;p&gt;</w:t>
      </w:r>
      <w:r>
        <w:rPr>
          <w:sz w:val="32"/>
          <w:szCs w:val="32"/>
        </w:rPr>
        <w:t>在文学和影视创作中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一说法常被用来形容那些对原版作品进行了重新解读、再创造或甚至彻底变革的改编作品。这些改编不仅能够让原著获得新的生命力，还能根据时代背景和观众需求，提供不同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经典名著谈起。《西游记》是中国四大名著之一，它讲述了唐僧师徒四人西天取经的故事。后来，这部小说被多次改编成电影、电视剧等形式，每一次都有着独特的表现手法和风格。例如，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由张艺谋执导的《西游记》，通过现代化手段将传统故事带入当代，为观众提供了一种全新的观看体验。此外，《盗墓笔记》的漫画版也曾被改编为多部电影，尽管每一部都在保持核心情节的情况下，有着自己的创新之处。</w:t>
      </w:r>
      <w:r>
        <w:rPr>
          <w:sz w:val="32"/>
          <w:szCs w:val="32"/>
        </w:rPr>
        <w:t>&lt;/p&gt;&lt;p&gt;&lt;img src="/static-img/fYLdzwDK7WsU10cY4_MEyO7FfU7m0N4haL0qPs-BxXcjpIt22pYRVLZ40Wxks4d0gZfXJFWzvaGhl1WDX3OCiA.jpg"&gt;&lt;/p&gt;&lt;p&gt;</w:t>
      </w:r>
      <w:r>
        <w:rPr>
          <w:sz w:val="32"/>
          <w:szCs w:val="32"/>
        </w:rPr>
        <w:t>除了古典文学之外，近现代的小说也受到了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影响。在网络文学领域，一些热门小说如《全职高手》、《王者荣耀》等，也被成功地搬上了荧屏。这两部作品分别通过不同类型的手法，如动漫和真人剧集，将虚拟世界中的冒险故事呈现给了广大的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乏一些电影也是基于其他媒体内容而产生的优秀案例，如《疯狂动物城》（</w:t>
      </w:r>
      <w:r>
        <w:rPr>
          <w:sz w:val="32"/>
          <w:szCs w:val="32"/>
        </w:rPr>
        <w:t>Zootopia</w:t>
      </w:r>
      <w:r>
        <w:rPr>
          <w:sz w:val="32"/>
          <w:szCs w:val="32"/>
        </w:rPr>
        <w:t>），它以迪士尼公司出品，并结合了犯罪片和奇幻元素，是一种非常成功的情境式变化。而日本动画《你的名字》（</w:t>
      </w:r>
      <w:r>
        <w:rPr>
          <w:sz w:val="32"/>
          <w:szCs w:val="32"/>
        </w:rPr>
        <w:t>Shin Godzilla</w:t>
      </w:r>
      <w:r>
        <w:rPr>
          <w:sz w:val="32"/>
          <w:szCs w:val="32"/>
        </w:rPr>
        <w:t>）则是将恐龙主题融入到都市惊悚片中，以展示自然灾害对城市生活影响的一种创意表达方式。</w:t>
      </w:r>
      <w:r>
        <w:rPr>
          <w:sz w:val="32"/>
          <w:szCs w:val="32"/>
        </w:rPr>
        <w:t>&lt;/p&gt;&lt;p&gt;&lt;img src="/static-img/wxInfzUqARcGnpUYBAtdwe7FfU7m0N4haL0qPs-BxXcjpIt22pYRVLZ40Wxks4d0gZfXJFWzvaGhl1WDX3OCiA.jpg"&gt;&lt;/p&gt;&lt;p&gt;</w:t>
      </w:r>
      <w:r>
        <w:rPr>
          <w:sz w:val="32"/>
          <w:szCs w:val="32"/>
        </w:rPr>
        <w:t>综上所述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并不意味着简单地抄袭或模仿，而是一种艺术性的转化过程。在这个过程中，创作者往往会吸收并发扬出色的部分，同时加入自己的想象力，使得原本静态、线性结构的文本变得更加丰富、立体，从而迎合不同时期的人们对于文化产品的一般期待。</w:t>
      </w:r>
      <w:r>
        <w:rPr>
          <w:sz w:val="32"/>
          <w:szCs w:val="32"/>
        </w:rPr>
        <w:t>&lt;/p&gt;&lt;p&gt;&lt;a href = "/doc/725363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原著与改编的艺术探究</w:t>
      </w:r>
      <w:r>
        <w:rPr>
          <w:sz w:val="32"/>
          <w:szCs w:val="32"/>
        </w:rPr>
        <w:t>.doc" rel="alternate" download="725363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原著与改编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