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眼中的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国产最新版本甜蜜的艺术与技术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我们总是在寻找一些让自己放松、心情愉悦的小确幸。对于我来说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就是这样一个美好的选择。尤其是“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”，它不仅让我感受到了艺术的魅力，也让我对科技的进步有了更深刻的理解。</w:t>
      </w:r>
      <w:r>
        <w:rPr>
          <w:sz w:val="32"/>
          <w:szCs w:val="32"/>
        </w:rPr>
        <w:t>&lt;/p&gt;&lt;p&gt;&lt;img src="/static-img/IpJm-3ESfIAbRt5bPM8SNg50m38FFXCaUoNLIUNHl2AOZGX50apUAkFjF7kuUrfv.png"&gt;&lt;/p&gt;&lt;p&gt;</w:t>
      </w:r>
      <w:r>
        <w:rPr>
          <w:sz w:val="32"/>
          <w:szCs w:val="32"/>
        </w:rPr>
        <w:t>首先，我要说的是，“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”的制作团队，他们将创意和技术巧妙地结合在了一起。这部作品就像是甜蜜的果冻一样，外表光鲜亮丽，但一旦触及，就会发现其中蕴含着丰富多彩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视觉效果上看，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采用了前沿的特效技术，使得每一个画面都显得生动且震撼。比如，那些色彩斑斓、形状奇异的大型灯光装置，它们不仅是舞台上的装饰，更是整个故事的一部分，让人忍不住想要把头伸进屏幕里探索一下。</w:t>
      </w:r>
      <w:r>
        <w:rPr>
          <w:sz w:val="32"/>
          <w:szCs w:val="32"/>
        </w:rPr>
        <w:t>&lt;/p&gt;&lt;p&gt;&lt;img src="/static-img/SIUWrZnKYqEJ9_f8xRM5tA50m38FFXCaUoNLIUNHl2A7TXBIwck32tkx8VREAPlPnUENWXlNF8qtRQ6Yy-nwqw.png"&gt;&lt;/p&gt;&lt;p&gt;</w:t>
      </w:r>
      <w:r>
        <w:rPr>
          <w:sz w:val="32"/>
          <w:szCs w:val="32"/>
        </w:rPr>
        <w:t>除了视觉冲击之外，“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”中的音乐也同样令人印象深刻。歌曲旋律优美，节奏感强烈，每当音乐达到高潮时，那种感觉就像是一阵暖流席卷而来，让人仿佛置身于梦幻般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作品还展现了中国文化元素的一次精彩表演。在某些场景中，你可以看到穿越千年的古风建筑、悠扬的琵琶声或是飘逸的地服，这一切都是对中国传统文化的一次完美致敬，无疑增添了一份特别的心灵共鸣。</w:t>
      </w:r>
      <w:r>
        <w:rPr>
          <w:sz w:val="32"/>
          <w:szCs w:val="32"/>
        </w:rPr>
        <w:t>&lt;/p&gt;&lt;p&gt;&lt;img src="/static-img/kajZ9l4OOrjeS0silu1OoQ50m38FFXCaUoNLIUNHl2A7TXBIwck32tkx8VREAPlPnUENWXlNF8qtRQ6Yy-nwqw.png"&gt;&lt;/p&gt;&lt;p&gt;</w:t>
      </w:r>
      <w:r>
        <w:rPr>
          <w:sz w:val="32"/>
          <w:szCs w:val="32"/>
        </w:rPr>
        <w:t>总结来说，“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”是一个集艺术与科技为一体的小杰作，它通过独特的手法，将观众带入到一个充满想象力的世界里。在这个快节奏、高压力的年代，有这样一款作品，不仅能给我们带来短暂的心理释放，也能够激发我们的审美趣味，是不是很值得推荐呢？</w:t>
      </w:r>
      <w:r>
        <w:rPr>
          <w:sz w:val="32"/>
          <w:szCs w:val="32"/>
        </w:rPr>
        <w:t>&lt;/p&gt;&lt;p&gt;&lt;a href = "/doc/725391-</w:t>
      </w:r>
      <w:r>
        <w:rPr>
          <w:sz w:val="32"/>
          <w:szCs w:val="32"/>
        </w:rPr>
        <w:t>主题我眼中的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甜蜜的艺术与技术完美融合</w:t>
      </w:r>
      <w:r>
        <w:rPr>
          <w:sz w:val="32"/>
          <w:szCs w:val="32"/>
        </w:rPr>
        <w:t>.doc" rel="alternate" download="725391-</w:t>
      </w:r>
      <w:r>
        <w:rPr>
          <w:sz w:val="32"/>
          <w:szCs w:val="32"/>
        </w:rPr>
        <w:t>主题我眼中的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甜蜜的艺术与技术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