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院露营第一季探索家的边界与心灵的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夕阳染红的后院里，一群人围坐在篝火旁，分享着彼此的故事。他们并非是专业户外活动者，而是一群寻找心灵平静、逃离城市喧嚣的人们。这就是《后院露营》第一季，它以其独特的主题和深刻的情感触动了无数观众的心。</w:t>
      </w:r>
      <w:r>
        <w:rPr>
          <w:sz w:val="32"/>
          <w:szCs w:val="32"/>
        </w:rPr>
        <w:t>&lt;/p&gt;&lt;p&gt;&lt;img src="/static-img/YBCV8sBDrkvczgFuugF_pnXDgEfIJ6qiefqjEA5GrRM.jpg"&gt;&lt;/p&gt;&lt;p&gt;</w:t>
      </w:r>
      <w:r>
        <w:rPr>
          <w:sz w:val="32"/>
          <w:szCs w:val="32"/>
        </w:rPr>
        <w:t>家庭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每个人都在追求自己的梦想，但过程中往往忽视了家庭的重要性。《后院露营》通过一系列对话和行动展示了家庭成员之间如何克服误解，找到共同点，最终重新建立起紧密的关系。在这个过程中，他们学会了珍惜现在，接受彼此，不再因为过去或未来的担忧而分开。</w:t>
      </w:r>
      <w:r>
        <w:rPr>
          <w:sz w:val="32"/>
          <w:szCs w:val="32"/>
        </w:rPr>
        <w:t>&lt;/p&gt;&lt;p&gt;&lt;img src="/static-img/wjVCJBaSUbPqnC6C5Vq8mHXDgEfIJ6qiefqjEA5GrRM.jp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轨迹都不尽相同，有些人可能已经知道自己想要什么，而有些人则迷失方向。在《后院露营》的世界里，我们见证了一系列自我探索的小小旅程。人们从不同的角度审视自己，试图找到那个真正属于自己的地方，这是一个关于成长和觉醒的旅程。</w:t>
      </w:r>
      <w:r>
        <w:rPr>
          <w:sz w:val="32"/>
          <w:szCs w:val="32"/>
        </w:rPr>
        <w:t>&lt;/p&gt;&lt;p&gt;&lt;img src="/static-img/_HnAHVYpifdsWCspW3ZiTnXDgEfIJ6qiefqjEA5GrRM.jpg"&gt;&lt;/p&gt;&lt;p&gt;</w:t>
      </w:r>
      <w:r>
        <w:rPr>
          <w:sz w:val="32"/>
          <w:szCs w:val="32"/>
        </w:rPr>
        <w:t>社会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总是需要帮助来维持它所承载的一切。而在这个节目中，我们看到了不同背景的人们如何团结起来，为对方提供支持，无论是在技术上还是情感上。这不仅仅是物质上的共享，更是一种精神上的相互依赖，是现代社会所需但又常常缺乏的一种温暖。</w:t>
      </w:r>
      <w:r>
        <w:rPr>
          <w:sz w:val="32"/>
          <w:szCs w:val="32"/>
        </w:rPr>
        <w:t>&lt;/p&gt;&lt;p&gt;&lt;img src="/static-img/OGaHX78XnoJu7FrP-VMJx3XDgEfIJ6qiefqjEA5GrRM.jpg"&gt;&lt;/p&gt;&lt;p&gt;</w:t>
      </w:r>
      <w:r>
        <w:rPr>
          <w:sz w:val="32"/>
          <w:szCs w:val="32"/>
        </w:rPr>
        <w:t>环境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自然环境保护的声音也越来越响亮。在节目中，一些角色开始关注环保问题，他们通过简单的手工艺品，如手工陶瓷、编织等方式，以绿色环保为主题进行创作，同时也传达出减少浪费、回收利用资源等理念给观众，让我们意识到我们每个人的行为都能影响地球家园。</w:t>
      </w:r>
      <w:r>
        <w:rPr>
          <w:sz w:val="32"/>
          <w:szCs w:val="32"/>
        </w:rPr>
        <w:t>&lt;/p&gt;&lt;p&gt;&lt;img src="/static-img/_8sOghpn7uVlvcYC2iairXXDgEfIJ6qiefqjEA5GrRM.png"&gt;&lt;/p&gt;&lt;p&gt;</w:t>
      </w:r>
      <w:r>
        <w:rPr>
          <w:sz w:val="32"/>
          <w:szCs w:val="32"/>
        </w:rPr>
        <w:t>心灵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压力让很多人感到疲惫，但却很难找到放松自己的方法。《后院露营》提供了一种缓解这种压力的方式——通过自然之美和相互交流实现心理健康。此外，该节目的音乐选择也非常有意境，使得整个氛围更加宁静舒适，让观众仿佛置身其中，也能获得一定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片土地上，每个人都有自己独特的声音和文化背景。但是在这样一个共享空间里，这些差异变得不再是隔阂，而转变成了连接人们之间的一个桥梁。在这里，你可以听到各种语言，从不同的地方带来的食物和习俗，都融入到这一场户外聚会之中，用最真挚的情感表达对他人的尊重与理解。</w:t>
      </w:r>
      <w:r>
        <w:rPr>
          <w:sz w:val="32"/>
          <w:szCs w:val="32"/>
        </w:rPr>
        <w:t>&lt;/p&gt;&lt;p&gt;&lt;a href = "/doc/725419-</w:t>
      </w:r>
      <w:r>
        <w:rPr>
          <w:sz w:val="32"/>
          <w:szCs w:val="32"/>
        </w:rPr>
        <w:t>后院露营第一季探索家的边界与心灵的归宿</w:t>
      </w:r>
      <w:r>
        <w:rPr>
          <w:sz w:val="32"/>
          <w:szCs w:val="32"/>
        </w:rPr>
        <w:t>.doc" rel="alternate" download="725419-</w:t>
      </w:r>
      <w:r>
        <w:rPr>
          <w:sz w:val="32"/>
          <w:szCs w:val="32"/>
        </w:rPr>
        <w:t>后院露营第一季探索家的边界与心灵的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