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英雄龙套的自我修养与演艺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的制作中，龙套往往被人们忽视和低估，他们是电影或电视剧中的配角，常常只是背景里的一个小人物。但正是这些看似不起眼的角色，为作品增添了丰富的人物世界和情感层次。那么，我们来探讨一下“龙套的自我修养”这个概念，以及它在当今社会文化中的重要性。</w:t>
      </w:r>
      <w:r>
        <w:rPr>
          <w:sz w:val="32"/>
          <w:szCs w:val="32"/>
        </w:rPr>
        <w:t>&lt;/p&gt;&lt;p&gt;&lt;img src="/static-img/q5tu92OSt5b6zfrGTuEw6q5JSuBWj1MM5qyfuJ7Gu5MIl_p7eYQrtJR_Nv4ghi-0.jpg"&gt;&lt;/p&gt;&lt;p&gt;</w:t>
      </w:r>
      <w:r>
        <w:rPr>
          <w:sz w:val="32"/>
          <w:szCs w:val="32"/>
        </w:rPr>
        <w:t>一、什么是龙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：龙套并不是指那些只有一句话台词或者根本没有台词出现的演员，而是在剧本上可能没有特别突出的角色的演员。在实际工作中，这些演员需要具备出色的表演技巧，因为他们有时会成为整个故事的情节转折点，也有时则仅仅是为了增加画面上的氛围而存在。他们既要让观众记住自己，又不能过分吸引观众注意力。</w:t>
      </w:r>
      <w:r>
        <w:rPr>
          <w:sz w:val="32"/>
          <w:szCs w:val="32"/>
        </w:rPr>
        <w:t>&lt;/p&gt;&lt;p&gt;&lt;img src="/static-img/5Op56N4YlvMy0QDChdPw_K5JSuBWj1MM5qyfuJ7Gu5NFryLWBw7FL-5c0sHT418g7SJbxnDz6qm04FxonLUOvw.png"&gt;&lt;/p&gt;&lt;p&gt;</w:t>
      </w:r>
      <w:r>
        <w:rPr>
          <w:sz w:val="32"/>
          <w:szCs w:val="32"/>
        </w:rPr>
        <w:t>二、为什么需要自我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名职业演员来说，无论其角色多么微不足道，都必须拥有扎实的艺术素养。这包括但不限于对戏剧史知识，对不同风格与表现手法的理解，以及良好的语言表达能力等。此外，还需具备强烈的事业心和团队精神，以便能够融入不同的创作环境中，并与其他同事协作完成项目。</w:t>
      </w:r>
      <w:r>
        <w:rPr>
          <w:sz w:val="32"/>
          <w:szCs w:val="32"/>
        </w:rPr>
        <w:t>&lt;/p&gt;&lt;p&gt;&lt;img src="/static-img/nncZz9Q_S_p44GsqUPKnc65JSuBWj1MM5qyfuJ7Gu5NFryLWBw7FL-5c0sHT418g7SJbxnDz6qm04FxonLUOvw.png"&gt;&lt;/p&gt;&lt;p&gt;</w:t>
      </w:r>
      <w:r>
        <w:rPr>
          <w:sz w:val="32"/>
          <w:szCs w:val="32"/>
        </w:rPr>
        <w:t>三、如何进行自我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技能：作为一个专业人士，要不断地学习新的表演技巧，比如舞蹈、歌唱甚至武术，以此来扩展自己的表演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文学作品：通过阅读大量的文学作品，可以更好地理解人物的心理状态，从而提高自己的角色塑造能力。</w:t>
      </w:r>
      <w:r>
        <w:rPr>
          <w:sz w:val="32"/>
          <w:szCs w:val="32"/>
        </w:rPr>
        <w:t>&lt;/p&gt;&lt;p&gt;&lt;img src="/static-img/E7PgONrLsqbI-TAeBZ0fIK5JSuBWj1MM5qyfuJ7Gu5NFryLWBw7FL-5c0sHT418g7SJbxnDz6qm04FxonLUOvw.png"&gt;&lt;/p&gt;&lt;p&gt;</w:t>
      </w:r>
      <w:r>
        <w:rPr>
          <w:sz w:val="32"/>
          <w:szCs w:val="32"/>
        </w:rPr>
        <w:t>参与各种活动：参加各类社交活动，不仅可以锻炼社交能力，更能培养出一种适应各种场合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健康体魄也是一个优秀演员不可或缺的一部分，它直接关系到个人的形象展示以及长时间站立或坐着拍摄下的耐力。</w:t>
      </w:r>
      <w:r>
        <w:rPr>
          <w:sz w:val="32"/>
          <w:szCs w:val="32"/>
        </w:rPr>
        <w:t>&lt;/p&gt;&lt;p&gt;&lt;img src="/static-img/1eO3NDdynw7CsV4h5mHgCa5JSuBWj1MM5qyfuJ7Gu5NFryLWBw7FL-5c0sHT418g7SJbxnDz6qm04FxonLUOvw.png"&gt;&lt;/p&gt;&lt;p&gt;</w:t>
      </w:r>
      <w:r>
        <w:rPr>
          <w:sz w:val="32"/>
          <w:szCs w:val="32"/>
        </w:rPr>
        <w:t>总结：无论你是一位刚步入行业的小新人，还是已经积累了丰富经验的大老虎，只要你持续努力，不断提升自己的艺术水平，你就能成为那个令人瞩目的背后的英雄——即使你从未站在聚光灯下闪耀过。因为真正伟大的艺人，在幕后默默付出的时候，就是最璀璨夺目的星辰。</w:t>
      </w:r>
      <w:r>
        <w:rPr>
          <w:sz w:val="32"/>
          <w:szCs w:val="32"/>
        </w:rPr>
        <w:t>&lt;/p&gt;&lt;p&gt;&lt;a href = "/doc/725437-</w:t>
      </w:r>
      <w:r>
        <w:rPr>
          <w:sz w:val="32"/>
          <w:szCs w:val="32"/>
        </w:rPr>
        <w:t>幕后英雄龙套的自我修养与演艺生涯</w:t>
      </w:r>
      <w:r>
        <w:rPr>
          <w:sz w:val="32"/>
          <w:szCs w:val="32"/>
        </w:rPr>
        <w:t>.doc" rel="alternate" download="725437-</w:t>
      </w:r>
      <w:r>
        <w:rPr>
          <w:sz w:val="32"/>
          <w:szCs w:val="32"/>
        </w:rPr>
        <w:t>幕后英雄龙套的自我修养与演艺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