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一个意外的访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的到来</w:t>
      </w:r>
      <w:r>
        <w:rPr>
          <w:sz w:val="32"/>
          <w:szCs w:val="32"/>
        </w:rPr>
        <w:t>&lt;/p&gt;&lt;p&gt;&lt;img src="/static-img/KBMvSVN4xKkzcRe6pLEQcaTwYkcxdOTjySyr4Km0m0fL2C-ZiZsjoOVLdWqSNfDZ.png"&gt;&lt;/p&gt;&lt;p&gt;</w:t>
      </w:r>
      <w:r>
        <w:rPr>
          <w:sz w:val="32"/>
          <w:szCs w:val="32"/>
        </w:rPr>
        <w:t>在这个清晨，我的世界被打破了。因为在我的家里，一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悄然出现了。他不大声，不张扬，但他的存在却改变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身份</w:t>
      </w:r>
      <w:r>
        <w:rPr>
          <w:sz w:val="32"/>
          <w:szCs w:val="32"/>
        </w:rPr>
        <w:t>&lt;/p&gt;&lt;p&gt;&lt;img src="/static-img/S6iAzUqVLnogy4PmBxTkg6TwYkcxdOTjySyr4Km0m0f3TkUGodJEMwBnKGST-KxGGrsVAZiH2SgHR9-z-TCZX7fyQppSG2pXnWyl-yAYh4u9_MkOGpQrexzU1-D4mZ0cdc48P4j_Bub5Xw2jfsTrjA.jpg"&gt;&lt;/p&gt;&lt;p&gt;</w:t>
      </w:r>
      <w:r>
        <w:rPr>
          <w:sz w:val="32"/>
          <w:szCs w:val="32"/>
        </w:rPr>
        <w:t>这位小客人究竟是谁？他来自何方？他为什么会选择我这所房子作为他的停留地？这些问题像谜一样困扰着我。但即便如此，我也无法否认，他带来的新鲜感和挑战，让我对生活有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影响</w:t>
      </w:r>
      <w:r>
        <w:rPr>
          <w:sz w:val="32"/>
          <w:szCs w:val="32"/>
        </w:rPr>
        <w:t>&lt;/p&gt;&lt;p&gt;&lt;img src="/static-img/P4FHFiV7Gu7ap8Que1uWUqTwYkcxdOTjySyr4Km0m0f3TkUGodJEMwBnKGST-KxGGrsVAZiH2SgHR9-z-TCZX7fyQppSG2pXnWyl-yAYh4u9_MkOGpQrexzU1-D4mZ0cdc48P4j_Bub5Xw2jfsTrjA.png"&gt;&lt;/p&gt;&lt;p&gt;</w:t>
      </w:r>
      <w:r>
        <w:rPr>
          <w:sz w:val="32"/>
          <w:szCs w:val="32"/>
        </w:rPr>
        <w:t>由于他的到来，我不得不重新规划空间。我将一些物品移到一旁，给他腾出地方。我甚至开始考虑如何为他设计一个更适合的小家。这一切让我认识到了生活中的一些无形之力，比如分享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启示</w:t>
      </w:r>
      <w:r>
        <w:rPr>
          <w:sz w:val="32"/>
          <w:szCs w:val="32"/>
        </w:rPr>
        <w:t>&lt;/p&gt;&lt;p&gt;&lt;img src="/static-img/ItzSaNP1PVo_cwTnGqSjAqTwYkcxdOTjySyr4Km0m0f3TkUGodJEMwBnKGST-KxGGrsVAZiH2SgHR9-z-TCZX7fyQppSG2pXnWyl-yAYh4u9_MkOGpQrexzU1-D4mZ0cdc48P4j_Bub5Xw2jfsTrjA.png"&gt;&lt;/p&gt;&lt;p&gt;</w:t>
      </w:r>
      <w:r>
        <w:rPr>
          <w:sz w:val="32"/>
          <w:szCs w:val="32"/>
        </w:rPr>
        <w:t>与此同时，这个小家伙也教会了我关于大小和重要性的问题。虽然他体积小，但对我的日常生活产生了深远的影响。他提醒我们，无论大小、能力或是背景，只要心存善意，每个人都能成为另一个人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离去</w:t>
      </w:r>
      <w:r>
        <w:rPr>
          <w:sz w:val="32"/>
          <w:szCs w:val="32"/>
        </w:rPr>
        <w:t>&lt;/p&gt;&lt;p&gt;&lt;img src="/static-img/uOzHhS_HZ0xH1p6pJVn4BqTwYkcxdOTjySyr4Km0m0f3TkUGodJEMwBnKGST-KxGGrsVAZiH2SgHR9-z-TCZX7fyQppSG2pXnWyl-yAYh4u9_MkOGpQrexzU1-D4mZ0cdc48P4j_Bub5Xw2jfsTrjA.png"&gt;&lt;/p&gt;&lt;p&gt;</w:t>
      </w:r>
      <w:r>
        <w:rPr>
          <w:sz w:val="32"/>
          <w:szCs w:val="32"/>
        </w:rPr>
        <w:t>如同所有事情一样，这段时光最终结束了。当那位小客人离开时，我感到一丝空落，但更多的是感激。在他的短暂停留中，我学会了一些关于接纳、调整以及看待事物本质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当回想起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时，我会微笑着。因为在他的身上，我看到了一种简单而又深刻的人生哲理——每个人都是独特且不可替代的，而我们之间连接起来，就构成了丰富多彩的人生画卷。</w:t>
      </w:r>
      <w:r>
        <w:rPr>
          <w:sz w:val="32"/>
          <w:szCs w:val="32"/>
        </w:rPr>
        <w:t>&lt;/p&gt;&lt;p&gt;&lt;a href = "/doc/725568-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一个意外的访客</w:t>
      </w:r>
      <w:r>
        <w:rPr>
          <w:sz w:val="32"/>
          <w:szCs w:val="32"/>
        </w:rPr>
        <w:t>.doc" rel="alternate" download="725568-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一个意外的访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