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我的天秤座朋友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充满神秘和谜团的星辰世界里，有一种特殊的语言被用来解释人与人的关系，这就是“极品星座论”。它是一种基于天文学和占星术的理论，认为每个人的行为、性格、甚至命运都可以通过他们出生时的星座来预测。</w:t>
      </w:r>
      <w:r>
        <w:rPr>
          <w:sz w:val="32"/>
          <w:szCs w:val="32"/>
        </w:rPr>
        <w:t>&lt;/p&gt;&lt;p&gt;&lt;img src="/static-img/5S_v9K6XA0hquOlj7YmDqyHTyL8--j6JgI4c0P95xhO--5HUqVLGX3v3wdg3Dukt.jpg"&gt;&lt;/p&gt;&lt;p&gt;</w:t>
      </w:r>
      <w:r>
        <w:rPr>
          <w:sz w:val="32"/>
          <w:szCs w:val="32"/>
        </w:rPr>
        <w:t>我是一个天秤座的人，我对这门学问颇有研究。对于我来说，我的朋友们总是那么理解和宽容，就像水一样流动，不留痕迹。我知道有些人可能会觉得这种理智而温柔的性格有点乏味，但对于我这样的天秤座来说，这正是我所追求的一种生活方式——平衡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你遇到一个不太懂得欣赏这种风格的人时，你该怎么办？作为一个极品星座论者，你应该意识到，每个人都是独一无二的，他们拥有自己的特点和需求。所以，即使你的朋友们不能完全理解你的心情，也不要因为这点小事就失去耐心或是不耐烦。你要做的是，用你的那份超凡脱俗的情感智慧，让他们看到你背后的深层次。</w:t>
      </w:r>
      <w:r>
        <w:rPr>
          <w:sz w:val="32"/>
          <w:szCs w:val="32"/>
        </w:rPr>
        <w:t>&lt;/p&gt;&lt;p&gt;&lt;img src="/static-img/EgdW0VODmWvABXPj2ccpdCHTyL8--j6JgI4c0P95xhMrnsassEZ4i291c_xf4tx2l-P917ojEtlYVa4WPDGGxw.jpg"&gt;&lt;/p&gt;&lt;p&gt;</w:t>
      </w:r>
      <w:r>
        <w:rPr>
          <w:sz w:val="32"/>
          <w:szCs w:val="32"/>
        </w:rPr>
        <w:t>记住，每个月亮都有它自己的光芒，而我们只是在这个大宇宙中的小小行星。因此，我们应当尊重彼此，不管我们的光芒如何闪烁，都应找到共鸣之处。毕竟，在这一片繁复多变的宇宙中，我们更需要的是相互理解和支持，而不是不断地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次有人问起，“极品”究竟指什么的时候，你可以告诉他们，它其实并不是关于某些“高级”的东西，而是关于那些真正能让我们的世界变得更加美好的、能够引导我们走向更好未来的那些事情。而对于我这样一个天秤座的人来说，那些事情往往涉及到了平衡与包容，以及对周围环境的一份关爱。这便是“极品”，也是生命中的宝贵财富。</w:t>
      </w:r>
      <w:r>
        <w:rPr>
          <w:sz w:val="32"/>
          <w:szCs w:val="32"/>
        </w:rPr>
        <w:t>&lt;/p&gt;&lt;p&gt;&lt;img src="/static-img/LVsDvl7ciZAp_Li8rPo_ayHTyL8--j6JgI4c0P95xhMrnsassEZ4i291c_xf4tx2l-P917ojEtlYVa4WPDGGxw.jpg"&gt;&lt;/p&gt;&lt;p&gt;&lt;a href = "/doc/725700-</w:t>
      </w:r>
      <w:r>
        <w:rPr>
          <w:sz w:val="32"/>
          <w:szCs w:val="32"/>
        </w:rPr>
        <w:t>极品星座论我的天秤座朋友你知道吗</w:t>
      </w:r>
      <w:r>
        <w:rPr>
          <w:sz w:val="32"/>
          <w:szCs w:val="32"/>
        </w:rPr>
        <w:t>.doc" rel="alternate" download="725700-</w:t>
      </w:r>
      <w:r>
        <w:rPr>
          <w:sz w:val="32"/>
          <w:szCs w:val="32"/>
        </w:rPr>
        <w:t>极品星座论我的天秤座朋友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