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探秘肉片茄子芒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秘：肉片茄子芒果的诱惑</w:t>
      </w:r>
      <w:r>
        <w:rPr>
          <w:sz w:val="32"/>
          <w:szCs w:val="32"/>
        </w:rPr>
        <w:t>&lt;/p&gt;&lt;p&gt;&lt;img src="/static-img/iYAFGiW5ITQ_5pRHV0zigSHTyL8--j6JgI4c0P95xhO--5HUqVLGX3v3wdg3Dukt.jpg"&gt;&lt;/p&gt;&lt;p&gt;</w:t>
      </w:r>
      <w:r>
        <w:rPr>
          <w:sz w:val="32"/>
          <w:szCs w:val="32"/>
        </w:rPr>
        <w:t>在哔哩哔哩上，有一种特别的节目形式，它不仅仅是关于游戏和技术，还有关于生活、文化和美食。老阿姨作为一位热爱分享生活点滴的网红，通过她的频道，我们可以看到她在日常生活中如何用心去体验和记录各种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种名为“肉片茄子芒果”的小吃在网络上引起了广泛的讨论。它看似简单，却蕴含着独特的风味。在老阿姨的一篇视频里，她带我们走进了一家以此菜闻名遐迩的小吃店。</w:t>
      </w:r>
      <w:r>
        <w:rPr>
          <w:sz w:val="32"/>
          <w:szCs w:val="32"/>
        </w:rPr>
        <w:t>&lt;/p&gt;&lt;p&gt;&lt;img src="/static-img/qK0oDNpaKBgmxmtVi1TjnSHTyL8--j6JgI4c0P95xhMrnsassEZ4i291c_xf4tx2l-P917ojEtlYVa4WPDGGxw.jpg"&gt;&lt;/p&gt;&lt;p&gt;</w:t>
      </w:r>
      <w:r>
        <w:rPr>
          <w:sz w:val="32"/>
          <w:szCs w:val="32"/>
        </w:rPr>
        <w:t>视频开始时，老阿姨站在门口，微笑着对镜头说：“大家好，我今天要带你们去尝试一个超级经典的小吃——肉片茄子芒果！听起来可能有点奇怪，但相信我，这绝对是一次味觉上的惊喜！”随后，她推开门，一股阵阵香气扑面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机跟随老阿姨进入内场，我们可以看到店内布置得非常温馨，每个角落都散发着家的温暖感。服务员们穿着整洁，态度也十分友好，他们耐心地向顾客推荐每一款特色菜肴。而最让人垂涎的是，那些色泽金黄、形状各异的小圆饼，它们似乎在等待着我们的品尝。</w:t>
      </w:r>
      <w:r>
        <w:rPr>
          <w:sz w:val="32"/>
          <w:szCs w:val="32"/>
        </w:rPr>
        <w:t>&lt;/p&gt;&lt;p&gt;&lt;img src="/static-img/3EklelZ17AZF-rdMInMLqSHTyL8--j6JgI4c0P95xhMrnsassEZ4i291c_xf4tx2l-P917ojEtlYVa4WPDGGxw.jpg"&gt;&lt;/p&gt;&lt;p&gt;</w:t>
      </w:r>
      <w:r>
        <w:rPr>
          <w:sz w:val="32"/>
          <w:szCs w:val="32"/>
        </w:rPr>
        <w:t>老阿姨走到桌前，对镜头说：“这是我这次想要尝试最多的一个单品——肉片茄子芒果套餐。” 她轻轻举起一个小圆饼，“看这个，你觉得它是什么？是不是很迷惑？”然后，她慢慢将其放入口中，“嗯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串清脆的声音响起，是她咀嚼过程中的音效，那声音仿佛能传递出那份满足与愉悦。她继续描述，“这个小圆饼表面是糯米皮，用来包裹里面那块嫩滑又不失口感的大白鱼。我这里还加了几瓣新鲜香油花椒，再撒一点盐，然后再淋上一些甜辣酱料。”</w:t>
      </w:r>
      <w:r>
        <w:rPr>
          <w:sz w:val="32"/>
          <w:szCs w:val="32"/>
        </w:rPr>
        <w:t>&lt;/p&gt;&lt;p&gt;&lt;img src="/static-img/nOXEoPWzl2RKOIBG3j-8OSHTyL8--j6JgI4c0P95xhMrnsassEZ4i291c_xf4tx2l-P917ojEtlYVa4WPDGGxw.jpg"&gt;&lt;/p&gt;&lt;p&gt;</w:t>
      </w:r>
      <w:r>
        <w:rPr>
          <w:sz w:val="32"/>
          <w:szCs w:val="32"/>
        </w:rPr>
        <w:t>看着屏幕上的画面，我也忍不住想象自己就坐在那个小吃店里，与众多观众一起享受这种独特的小吃。那种从远方飘来的香气，让我的嘴巴开始蠕动，不自觉地寻找附近有卖类似食品的地方。但遗憾的是，没有找到相同口味的小丸子的地方，只能依靠那些照片和文字的情境来勾勒出这些美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那个充满幸福感的视频后，无数的人纷纷评论表示他们已经迫不及待想要尝试一次这样的美食，而对于那些已经尝过的人来说，他们则乐于分享自己的经验，并邀请更多人加入他们共同探索这段精彩旅程之旅。这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平台上的魅力所在，在这里，每个人都能够找到属于自己的世界，无论是游戏还是烹饪，都能成为连接人们心灵的一座桥梁。</w:t>
      </w:r>
      <w:r>
        <w:rPr>
          <w:sz w:val="32"/>
          <w:szCs w:val="32"/>
        </w:rPr>
        <w:t>&lt;/p&gt;&lt;p&gt;&lt;img src="/static-img/19c7R7o36EPgo7MdAB6u_iHTyL8--j6JgI4c0P95xhMrnsassEZ4i291c_xf4tx2l-P917ojEtlYVa4WPDGGxw.jpg"&gt;&lt;/p&gt;&lt;p&gt;&lt;a href = "/doc/725838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秘肉片茄子芒果的诱惑</w:t>
      </w:r>
      <w:r>
        <w:rPr>
          <w:sz w:val="32"/>
          <w:szCs w:val="32"/>
        </w:rPr>
        <w:t>.doc" rel="alternate" download="725838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秘肉片茄子芒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