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世界里，有一个被称为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神秘领域，这里的魔法师们能将自己的身体完全转化为肉类。这个主题引发了无数人的好奇与探索，我们今天就来看看这一切背后的奥秘。</w:t>
      </w:r>
      <w:r>
        <w:rPr>
          <w:sz w:val="32"/>
          <w:szCs w:val="32"/>
        </w:rPr>
        <w:t xml:space="preserve">&lt;/p&gt;&lt;p&gt;&lt;img src="/static-img/BJxWDQrzFhaxSf4GhvdtAA50m38FFXCaUoNLIUNHl2AOZGX50apUAkFjF7kuUrfv.jpg"&gt;&lt;/p&gt;&lt;p&gt;1. </w:t>
      </w:r>
      <w:r>
        <w:rPr>
          <w:sz w:val="32"/>
          <w:szCs w:val="32"/>
        </w:rPr>
        <w:t>从传统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概念，首先需要我们了解的是，它是一种从传统魔法发展而来的新兴技术。这项技术要求魔法师们具备极高的修炼水平和对肉体本质的理解。在这个过程中，他们必须克服自身的一系列限制，比如生理结构、生物学特性等，以实现从内到外彻底变身。</w:t>
      </w:r>
      <w:r>
        <w:rPr>
          <w:sz w:val="32"/>
          <w:szCs w:val="32"/>
        </w:rPr>
        <w:t xml:space="preserve">&lt;/p&gt;&lt;p&gt;&lt;img src="/static-img/Rtsj_vonmyMUIzVcDKQmkA50m38FFXCaUoNLIUNHl2A7TXBIwck32tkx8VREAPlPnUENWXlNF8qtRQ6Yy-nwqw.jpg"&gt;&lt;/p&gt;&lt;p&gt;2. </w:t>
      </w:r>
      <w:r>
        <w:rPr>
          <w:sz w:val="32"/>
          <w:szCs w:val="32"/>
        </w:rPr>
        <w:t>肉体转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能够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魔法师，不仅需要强大的魔力，还必须具备坚韧不拔的心态和卓越的手感。这条道路充满了挑战，每一步都可能伴随着失败和痛苦，但同时也蕴含着前所未有的成就感。当他们最终成功完成这场逆天变身时，那份喜悦无疑会超越任何人间的情感。</w:t>
      </w:r>
      <w:r>
        <w:rPr>
          <w:sz w:val="32"/>
          <w:szCs w:val="32"/>
        </w:rPr>
        <w:t xml:space="preserve">&lt;/p&gt;&lt;p&gt;&lt;img src="/static-img/t0Sypvd8GttP1J3GEbJGdQ50m38FFXCaUoNLIUNHl2A7TXBIwck32tkx8VREAPlPnUENWXlNF8qtRQ6Yy-nwqw.jpg"&gt;&lt;/p&gt;&lt;p&gt;3. </w:t>
      </w:r>
      <w:r>
        <w:rPr>
          <w:sz w:val="32"/>
          <w:szCs w:val="32"/>
        </w:rPr>
        <w:t>法术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并不是简单地施展法术，而是一个复杂多样的过程。它涉及到了广泛领域，从生物工程学、化学反应到心理控制，每一步都要求精确且细致。此外，这个过程还需考虑环境因素，如温度、湿度等，以确保整个转换过程顺利进行。</w:t>
      </w:r>
      <w:r>
        <w:rPr>
          <w:sz w:val="32"/>
          <w:szCs w:val="32"/>
        </w:rPr>
        <w:t xml:space="preserve">&lt;/p&gt;&lt;p&gt;&lt;img src="/static-img/hc6GJFHmMJd8TEF4UE3q_Q50m38FFXCaUoNLIUNHl2A7TXBIwck32tkx8VREAPlPnUENWXlNF8qtRQ6Yy-nwqw.jpg"&gt;&lt;/p&gt;&lt;p&gt;4. </w:t>
      </w:r>
      <w:r>
        <w:rPr>
          <w:sz w:val="32"/>
          <w:szCs w:val="32"/>
        </w:rPr>
        <w:t>身份与形象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参与者不仅改变了自己的身体，也重新定义了自我身份。他们可以选择成为任何一种动物或植物，只要它们存在于现实世界，就有可能成为未来魔法世界中的角色。而这些变化往往伴随着新的能力和特性，使得原本平凡的人物变得独树一帜。</w:t>
      </w:r>
      <w:r>
        <w:rPr>
          <w:sz w:val="32"/>
          <w:szCs w:val="32"/>
        </w:rPr>
        <w:t xml:space="preserve">&lt;/p&gt;&lt;p&gt;&lt;img src="/static-img/PWA_3flbCLGHXb2TXNamxw50m38FFXCaUoNLIUNHl2A7TXBIwck32tkx8VREAPlPnUENWXlNF8qtRQ6Yy-nwqw.jpg"&gt;&lt;/p&gt;&lt;p&gt;5. </w:t>
      </w:r>
      <w:r>
        <w:rPr>
          <w:sz w:val="32"/>
          <w:szCs w:val="32"/>
        </w:rPr>
        <w:t>社会影响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并不没有争议，它带来了诸多社会问题和伦理难题。例如，在某些文化中，被视作食材的人类形态可能触犯道德底线；同时，由于缺乏明确法律规定，该领域也面临着监管不足的问题。此外，对于那些无法接受此类变化的人来说，即使其拥有更高的地位，他们仍然面临排斥甚至暴力对待的情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种可能性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依旧值得我们去探索。在未来的岁月里，当科技进一步发展，我们或许能够找到解决上述问题的手段，让这种变身不再受到限制。但即便如此，无论如何，要真正实现这一目标，都需要跨学科合作以及不断创新精神的支撑。</w:t>
      </w:r>
      <w:r>
        <w:rPr>
          <w:sz w:val="32"/>
          <w:szCs w:val="32"/>
        </w:rPr>
        <w:t>&lt;/p&gt;&lt;p&gt;&lt;a href = "/doc/72586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奇幻冒险</w:t>
      </w:r>
      <w:r>
        <w:rPr>
          <w:sz w:val="32"/>
          <w:szCs w:val="32"/>
        </w:rPr>
        <w:t>.doc" rel="alternate" download="72586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