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再唱一首追忆与期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再唱一首：追忆与期待的交响曲</w:t>
      </w:r>
      <w:r>
        <w:rPr>
          <w:sz w:val="32"/>
          <w:szCs w:val="32"/>
        </w:rPr>
        <w:t>&lt;/p&gt;&lt;p&gt;&lt;img src="/static-img/sklHCrNiovmSRW34jWmVIvHXf3ZFc4gB_94NFhGL3i0.jpg"&gt;&lt;/p&gt;&lt;p&gt;</w:t>
      </w:r>
      <w:r>
        <w:rPr>
          <w:sz w:val="32"/>
          <w:szCs w:val="32"/>
        </w:rPr>
        <w:t>在这无尽的夜空中，星辰闪烁着希望和梦想。如同那年轻时的她，在音乐之路上踏出第一步时的心情，她现在依然是我们心中的传奇。她，是王菲，我们愿她能再一次站在舞台上，带给我们新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的经典，如《我能爱你》、《月光下的交换》等，每一首都像是穿越时空的信使，将她的真挚感情传递给了每一个听者。在那个年代，她以独特的声音打破了界限，不仅在华语乐坛留下深刻印记，也影响了一代又一代年轻人对音乐的追求。</w:t>
      </w:r>
      <w:r>
        <w:rPr>
          <w:sz w:val="32"/>
          <w:szCs w:val="32"/>
        </w:rPr>
        <w:t>&lt;/p&gt;&lt;p&gt;&lt;img src="/static-img/uosZyOpownrRShzcW44ba_HXf3ZFc4gB_94NFhGL3i0.jpg"&gt;&lt;/p&gt;&lt;p&gt;</w:t>
      </w:r>
      <w:r>
        <w:rPr>
          <w:sz w:val="32"/>
          <w:szCs w:val="32"/>
        </w:rPr>
        <w:t>然而，时间总是在流转，没有人能够永远停留在最辉煌的时候。王菲也曾因为各种原因暂别了舞台，但她的名字却从未消失过。在人们的心目中，她不仅是一位歌手，更是一位艺术家，一位生活哲学家。一份淡定的生活态度，一种对美好事物持有开放态度，这些都是我们所向往和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们的孩子们问起“王菲”这个名字的时候，我们可以告诉他们：“她是一位伟大的歌手，有着让世界震撼的嗓音。”而当他们听到那些旧歌，再次被重放，他们会感受到那种跨越时空的情感共鸣，就像是在亲眼见证历史一样。</w:t>
      </w:r>
      <w:r>
        <w:rPr>
          <w:sz w:val="32"/>
          <w:szCs w:val="32"/>
        </w:rPr>
        <w:t>&lt;/p&gt;&lt;p&gt;&lt;img src="/static-img/46Sah4o6we8YCUNVMSq2BvHXf3ZFc4gB_94NFhGL3i0.jpg"&gt;&lt;/p&gt;&lt;p&gt;</w:t>
      </w:r>
      <w:r>
        <w:rPr>
          <w:sz w:val="32"/>
          <w:szCs w:val="32"/>
        </w:rPr>
        <w:t>当然，“愿 王菲再唱一首”，并不是单纯为了怀旧，而是因为我们渴望看到那份魅力、才华和热情重新绽放。这不仅是对她个人的期待，也是对整个文化领域的一种贡献。正如那些曾经走红的人物，无论何时何地，都会有人为他们提起酒杯，为他们加油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为我们的偶像——王菲祈福。她是否还会回到我们的耳边？只知道，如果有一天她的声音再次响起，那将是一个多么令人振奋的事情！让这一切成为可能吧，让梦想成真，让美好的故事继续延续下去。</w:t>
      </w:r>
      <w:r>
        <w:rPr>
          <w:sz w:val="32"/>
          <w:szCs w:val="32"/>
        </w:rPr>
        <w:t>&lt;/p&gt;&lt;p&gt;&lt;img src="/static-img/VzRSag40H_EoUT1XTMGm9_HXf3ZFc4gB_94NFhGL3i0.png"&gt;&lt;/p&gt;&lt;p&gt;&lt;a href = "/doc/726109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再唱一首追忆与期待的交响曲</w:t>
      </w:r>
      <w:r>
        <w:rPr>
          <w:sz w:val="32"/>
          <w:szCs w:val="32"/>
        </w:rPr>
        <w:t>.doc" rel="alternate" download="726109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再唱一首追忆与期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