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戏扶他柠檬茶著我随手撸了个夏日甜品的故事想看看你会不会也跟着入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下午，我躺在沙发上，手里紧握着一杯柠檬茶，一边品味着清新的味道，一边心不在焉地翻看着手机。突然间，我看到了一条朋友圈的帖子，上面写着“入戏扶他”，这几个字让我一愣。</w:t>
      </w:r>
      <w:r>
        <w:rPr>
          <w:sz w:val="32"/>
          <w:szCs w:val="32"/>
        </w:rPr>
        <w:t>&lt;/p&gt;&lt;p&gt;&lt;img src="/static-img/P_IY2mKkhBaYt35Iepd7GQ50m38FFXCaUoNLIUNHl2AOZGX50apUAkFjF7kuUrfv.jpg"&gt;&lt;/p&gt;&lt;p&gt;</w:t>
      </w:r>
      <w:r>
        <w:rPr>
          <w:sz w:val="32"/>
          <w:szCs w:val="32"/>
        </w:rPr>
        <w:t>我想起了我们小组里的那个故事会，每次都会选一个主题，让大家各自创作一个短篇小说或者是剧本。今天的主题就是“入戏扶他”。我觉得这个题目很有趣，因为它既可以是一个幽默的小说，也可以是一个动人的剧情。</w:t>
      </w:r>
      <w:r>
        <w:rPr>
          <w:sz w:val="32"/>
          <w:szCs w:val="32"/>
        </w:rPr>
        <w:t>&lt;/p&gt;&lt;p&gt;</w:t>
      </w:r>
      <w:r>
        <w:rPr>
          <w:sz w:val="32"/>
          <w:szCs w:val="32"/>
        </w:rPr>
        <w:t>我决定试试看，这个主题是否能激发我的创造力。我开始构思，脑海中浮现出一个场景：一个年轻演员，他因为一次意外受伤而无法参与即将上映的重要戏份。他失落极了，不知道怎么办才好。</w:t>
      </w:r>
      <w:r>
        <w:rPr>
          <w:sz w:val="32"/>
          <w:szCs w:val="32"/>
        </w:rPr>
        <w:t>&lt;/p&gt;&lt;p&gt;&lt;img src="/static-img/rGFdTniBBUkVKr2aK8_XEg50m38FFXCaUoNLIUNHl2A7TXBIwck32tkx8VREAPlPnUENWXlNF8qtRQ6Yy-nwqw.png"&gt;&lt;/p&gt;&lt;p&gt;</w:t>
      </w:r>
      <w:r>
        <w:rPr>
          <w:sz w:val="32"/>
          <w:szCs w:val="32"/>
        </w:rPr>
        <w:t>就在这个时候，他接到了导演的一通电话，原来导演有一段时间没有喝到好的柠檬茶，现在正好需要找人帮忙去买一些高质量的柠檬。他听后心里一沉，但又觉得这是个机会，可以让自己参与到制作当中，从而也许能找到解决问题的办法。</w:t>
      </w:r>
      <w:r>
        <w:rPr>
          <w:sz w:val="32"/>
          <w:szCs w:val="32"/>
        </w:rPr>
        <w:t>&lt;/p&gt;&lt;p&gt;</w:t>
      </w:r>
      <w:r>
        <w:rPr>
          <w:sz w:val="32"/>
          <w:szCs w:val="32"/>
        </w:rPr>
        <w:t>于是，他便像是在扮演角色一样，在街头巷尾寻找最好的柠檬。一路上，他遇见了各种各样的人，他们都对他的出现感到惊讶，但他却始终坚持自己的梦想。在他们眼中，这个人似乎总是在扮演某种角色，而实际上，他只是为了追求自己的梦想和目标。</w:t>
      </w:r>
      <w:r>
        <w:rPr>
          <w:sz w:val="32"/>
          <w:szCs w:val="32"/>
        </w:rPr>
        <w:t>&lt;/p&gt;&lt;p&gt;&lt;img src="/static-img/F1IaQX5MXahUr2C0YmwUHw50m38FFXCaUoNLIUNHl2A7TXBIwck32tkx8VREAPlPnUENWXlNF8qtRQ6Yy-nwqw.jpg"&gt;&lt;/p&gt;&lt;p&gt;</w:t>
      </w:r>
      <w:r>
        <w:rPr>
          <w:sz w:val="32"/>
          <w:szCs w:val="32"/>
        </w:rPr>
        <w:t>最后，当他找到了一大堆新鲜至极、香气四溢的柠檬时，那些人都以为这就是他的表演高潮。但实际上，那只是一开始。他告诉导演这些珍贵的果实，并且建议使用它们来做一款独特的手工柠檬茶。导 演被他的热情所打动，最终决定把这款茶作为剧中的特色点，将其融入到故事当中。这不仅提高了剧集的情感共鸣，也成为了观众们讨论的话题之一。</w:t>
      </w:r>
      <w:r>
        <w:rPr>
          <w:sz w:val="32"/>
          <w:szCs w:val="32"/>
        </w:rPr>
        <w:t>&lt;/p&gt;&lt;p&gt;</w:t>
      </w:r>
      <w:r>
        <w:rPr>
          <w:sz w:val="32"/>
          <w:szCs w:val="32"/>
        </w:rPr>
        <w:t>通过这个过程，年轻演员不仅找回了信心，更学会了如何在生活和工作之间找到平衡。而我呢？我也从这杯简单但充满意义的柠檬茶中学到了东西——无论你身处何种环境，只要保持热情和勇气，就能够让每一次“扶”变为一次成功。</w:t>
      </w:r>
      <w:r>
        <w:rPr>
          <w:sz w:val="32"/>
          <w:szCs w:val="32"/>
        </w:rPr>
        <w:t>&lt;/p&gt;&lt;p&gt;&lt;img src="/static-img/20sUpJKRCZLfiNx3w6ubtw50m38FFXCaUoNLIUNHl2A7TXBIwck32tkx8VREAPlPnUENWXlNF8qtRQ6Yy-nwqw.jpg"&gt;&lt;/p&gt;&lt;p&gt;&lt;a href = "/doc/726202-</w:t>
      </w:r>
      <w:r>
        <w:rPr>
          <w:sz w:val="32"/>
          <w:szCs w:val="32"/>
        </w:rPr>
        <w:t>入戏扶他柠檬茶著我随手撸了个夏日甜品的故事想看看你会不会也跟着入迷</w:t>
      </w:r>
      <w:r>
        <w:rPr>
          <w:sz w:val="32"/>
          <w:szCs w:val="32"/>
        </w:rPr>
        <w:t>.doc" rel="alternate" download="726202-</w:t>
      </w:r>
      <w:r>
        <w:rPr>
          <w:sz w:val="32"/>
          <w:szCs w:val="32"/>
        </w:rPr>
        <w:t>入戏扶他柠檬茶著我随手撸了个夏日甜品的故事想看看你会不会也跟着入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