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冒泡探索棒棒糖放屁眼里的日常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与活力的数字时代，一个小小的视频开始引起了网友们的广泛关注。它是一段关于棒棒糖如何放进屁眼里，一天吃完一整部影片的独特记录。这不仅是对视觉和味觉的一次双重挑战，也成为了许多人尝试并分享个人创意的小游戏。</w:t>
      </w:r>
      <w:r>
        <w:rPr>
          <w:sz w:val="32"/>
          <w:szCs w:val="32"/>
        </w:rPr>
        <w:t>&lt;/p&gt;&lt;p&gt;&lt;img src="/static-img/rW2Jhn9tEvieO_ljmnBYw65JSuBWj1MM5qyfuJ7Gu5MIl_p7eYQrtJR_Nv4ghi-0.jpg"&gt;&lt;/p&gt;&lt;p&gt;</w:t>
      </w:r>
      <w:r>
        <w:rPr>
          <w:sz w:val="32"/>
          <w:szCs w:val="32"/>
        </w:rPr>
        <w:t>首先，这个视频展现了一个简单而又富有想象力的人类行为：将一种可以咀嚼且带有一定甜味的食物——棒棒糖，作为“食材”来“品尝”一部电影。这样的举动让人们回忆起童年时光，当我们用幻想来弥补现实中缺乏的刺激感。在这个过程中，每一次咬下、吞咽，都伴随着不同的情绪和故事线发展，就像是在品味不同口味和温度一样。</w:t>
      </w:r>
      <w:r>
        <w:rPr>
          <w:sz w:val="32"/>
          <w:szCs w:val="32"/>
        </w:rPr>
        <w:t>&lt;/p&gt;&lt;p&gt;</w:t>
      </w:r>
      <w:r>
        <w:rPr>
          <w:sz w:val="32"/>
          <w:szCs w:val="32"/>
        </w:rPr>
        <w:t>其次，这个实验也揭示了一种新的互动方式，即通过视听体验共同参与到某种非传统活动中去。观众们不再仅仅是被动地观看，而是能够通过分享自己的尝试结果，与其他人建立联系，从而形成了一种社交网络上的共鸣点。</w:t>
      </w:r>
      <w:r>
        <w:rPr>
          <w:sz w:val="32"/>
          <w:szCs w:val="32"/>
        </w:rPr>
        <w:t>&lt;/p&gt;&lt;p&gt;&lt;img src="/static-img/Xfzk8bOd79pFgPTsF20Mg65JSuBWj1MM5qyfuJ7Gu5NFryLWBw7FL-5c0sHT418g7SJbxnDz6qm04FxonLUOvw.jpg"&gt;&lt;/p&gt;&lt;p&gt;</w:t>
      </w:r>
      <w:r>
        <w:rPr>
          <w:sz w:val="32"/>
          <w:szCs w:val="32"/>
        </w:rPr>
        <w:t>第三，在技术层面上，这样的视频展示了现代摄影设备对于拍摄高清晰度内容能力，同时也证明了手机相机或任何移动设备都能制作出令人印象深刻的作品。此外，对于音频处理来说，录制背景音乐或者配音以配合每一段咀嚼过程也是这一短片成功要素之一，让整个体验更加生动。</w:t>
      </w:r>
      <w:r>
        <w:rPr>
          <w:sz w:val="32"/>
          <w:szCs w:val="32"/>
        </w:rPr>
        <w:t>&lt;/p&gt;&lt;p&gt;</w:t>
      </w:r>
      <w:r>
        <w:rPr>
          <w:sz w:val="32"/>
          <w:szCs w:val="32"/>
        </w:rPr>
        <w:t>第四，不同年龄段的人群对此也有着不同的反应。孩子们可能会更喜欢这种简单、有趣且容易理解的事物，因为它们符合他们日常生活中的经历。而成年人则可能从这项实验中寻找更多深层意义，比如说它反映出人类对于快乐和享受生活方式的一种追求。</w:t>
      </w:r>
      <w:r>
        <w:rPr>
          <w:sz w:val="32"/>
          <w:szCs w:val="32"/>
        </w:rPr>
        <w:t>&lt;/p&gt;&lt;p&gt;&lt;img src="/static-img/ssnNP3ThZp58oRKhxoXXZ65JSuBWj1MM5qyfuJ7Gu5NFryLWBw7FL-5c0sHT418g7SJbxnDz6qm04FxonLUOvw.jpg"&gt;&lt;/p&gt;&lt;p&gt;</w:t>
      </w:r>
      <w:r>
        <w:rPr>
          <w:sz w:val="32"/>
          <w:szCs w:val="32"/>
        </w:rPr>
        <w:t>第五，文化差异在这里也发挥出了作用。当某些文化认为这种行为是不恰当或不可接受时，又有些地方却看待这作为一种幽默或艺术表达。在国际交流平台上这样的讨论自然而然地涌现出来，为大家提供了解不同文化观念的一个窗口。</w:t>
      </w:r>
      <w:r>
        <w:rPr>
          <w:sz w:val="32"/>
          <w:szCs w:val="32"/>
        </w:rPr>
        <w:t>&lt;/p&gt;&lt;p&gt;</w:t>
      </w:r>
      <w:r>
        <w:rPr>
          <w:sz w:val="32"/>
          <w:szCs w:val="32"/>
        </w:rPr>
        <w:t>最后，这样的创新还为未来的创意内容提供了新的灵感来源。一旦有人提出这样一个挑战，那么无数其他可能性就会逐渐浮出水面。如果你是一个爱好者、艺术家还是只是想要做一些不同的事情的人，那么不要害怕接触新事物，只要你的心愿真诚，你所能达到的高度将会超越你的想象界限。</w:t>
      </w:r>
      <w:r>
        <w:rPr>
          <w:sz w:val="32"/>
          <w:szCs w:val="32"/>
        </w:rPr>
        <w:t>&lt;/p&gt;&lt;p&gt;&lt;img src="/static-img/1m1VmTUvB_tgFKXSYsqClq5JSuBWj1MM5qyfuJ7Gu5NFryLWBw7FL-5c0sHT418g7SJbxnDz6qm04FxonLUOvw.jpg"&gt;&lt;/p&gt;&lt;p&gt;&lt;a href = "/doc/726228-</w:t>
      </w:r>
      <w:r>
        <w:rPr>
          <w:sz w:val="32"/>
          <w:szCs w:val="32"/>
        </w:rPr>
        <w:t>甜蜜的冒泡探索棒棒糖放屁眼里的日常视频世界</w:t>
      </w:r>
      <w:r>
        <w:rPr>
          <w:sz w:val="32"/>
          <w:szCs w:val="32"/>
        </w:rPr>
        <w:t>.doc" rel="alternate" download="726228-</w:t>
      </w:r>
      <w:r>
        <w:rPr>
          <w:sz w:val="32"/>
          <w:szCs w:val="32"/>
        </w:rPr>
        <w:t>甜蜜的冒泡探索棒棒糖放屁眼里的日常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