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我来告诉你最新的秘密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世界里，有些人总是那么坚持着他们的信念，他们就是我们所说的“热心群众”。对于那些渴望改变命运、追求更美好生活的人来说，找到这样的伙伴无疑是一种幸事。尤其是在大城市中，比如北京的朝阳区，那里汇聚了来自全国各地的年轻人和梦想家。</w:t>
      </w:r>
      <w:r>
        <w:rPr>
          <w:sz w:val="32"/>
          <w:szCs w:val="32"/>
        </w:rPr>
        <w:t>&lt;/p&gt;&lt;p&gt;&lt;img src="/static-img/VEzuotyBuzQN_oX6_vhVIQ50m38FFXCaUoNLIUNHl2AOZGX50apUAkFjF7kuUrfv.jpg"&gt;&lt;/p&gt;&lt;p&gt;</w:t>
      </w:r>
      <w:r>
        <w:rPr>
          <w:sz w:val="32"/>
          <w:szCs w:val="32"/>
        </w:rPr>
        <w:t>如果你也是一个对未来的充满憧憬的人，你或许听说过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”这一个名字。在这个网络社区中，人们分享各种信息，包括工作机会、学习资源以及生活上的小贴士。但最让人感兴趣的是，它成为了热心群众交流互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告诉大家的一个秘密，就是关于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的消息。这是一个特别的页面，它汇集了所有关注朝阳区事业发展和社会进步的小伙伴们。你可以在这里找到志同道合的人，与他们分享你的想法，也可以从他们那里获得灵感和帮助。</w:t>
      </w:r>
      <w:r>
        <w:rPr>
          <w:sz w:val="32"/>
          <w:szCs w:val="32"/>
        </w:rPr>
        <w:t>&lt;/p&gt;&lt;p&gt;&lt;img src="/static-img/HSrBt5l0Fl9hTb-8WWKoGQ50m38FFXCaUoNLIUNHl2A7TXBIwck32tkx8VREAPlPnUENWXlNF8qtRQ6Yy-nwqw.jpg"&gt;&lt;/p&gt;&lt;p&gt;</w:t>
      </w:r>
      <w:r>
        <w:rPr>
          <w:sz w:val="32"/>
          <w:szCs w:val="32"/>
        </w:rPr>
        <w:t>在这里，每个人都是彼此的一面镜子，我们可以通过相互学习，不断进步。比如，如果你是一名学生，可以在这里寻找兼职或者实习机会；如果你是一位创业者，可以与其他有志青年交流经验；即使只是想要了解一下当地的情况，也能从这些热心群众那里得到丰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加入到这个社区中来吧！让我们一起见证每个人的变化，让我们的共同努力为这个世界带去更多正能量！</w:t>
      </w:r>
      <w:r>
        <w:rPr>
          <w:sz w:val="32"/>
          <w:szCs w:val="32"/>
        </w:rPr>
        <w:t>&lt;/p&gt;&lt;p&gt;&lt;img src="/static-img/AVNQWthv6ew7ZyKVfHsemQ50m38FFXCaUoNLIUNHl2A7TXBIwck32tkx8VREAPlPnUENWXlNF8qtRQ6Yy-nwqw.jpg"&gt;&lt;/p&gt;&lt;p&gt;</w:t>
      </w:r>
      <w:r>
        <w:rPr>
          <w:sz w:val="32"/>
          <w:szCs w:val="32"/>
        </w:rPr>
        <w:t>记得，这里的地址可能会随时更新，所以请及时关注最新动态哦！</w:t>
      </w:r>
      <w:r>
        <w:rPr>
          <w:sz w:val="32"/>
          <w:szCs w:val="32"/>
        </w:rPr>
        <w:t>&lt;/p&gt;&lt;p&gt;&lt;a href = "/doc/727322-51cg</w:t>
      </w:r>
      <w:r>
        <w:rPr>
          <w:sz w:val="32"/>
          <w:szCs w:val="32"/>
        </w:rPr>
        <w:t>网朝阳热心群众最新地址我来告诉你最新的秘密地图</w:t>
      </w:r>
      <w:r>
        <w:rPr>
          <w:sz w:val="32"/>
          <w:szCs w:val="32"/>
        </w:rPr>
        <w:t>.doc" rel="alternate" download="727322-51cg</w:t>
      </w:r>
      <w:r>
        <w:rPr>
          <w:sz w:val="32"/>
          <w:szCs w:val="32"/>
        </w:rPr>
        <w:t>网朝阳热心群众最新地址我来告诉你最新的秘密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