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语双重奏</w:t>
      </w:r>
      <w:r>
        <w:rPr>
          <w:sz w:val="48"/>
          <w:szCs w:val="48"/>
        </w:rPr>
        <w:t>-</w:t>
      </w:r>
      <w:r>
        <w:rPr>
          <w:sz w:val="48"/>
          <w:szCs w:val="48"/>
        </w:rPr>
        <w:t>和声交响两个鸣巴曰一个的诗意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声音的和谐与否往往是生态平衡的重要标志。有这样一个故事，那就是“两个鸣巴曰一个”，它不仅是一句简单的成语，更是对天地间美妙交响的一种赞歌。</w:t>
      </w:r>
      <w:r>
        <w:rPr>
          <w:sz w:val="32"/>
          <w:szCs w:val="32"/>
        </w:rPr>
        <w:t>&lt;/p&gt;&lt;p&gt;&lt;img src="/static-img/7PoOieT6_e0AGpTBtFtXLQE8aWQeQSYmKl990vzhFGy6yGPqPciNUBpFfDM9iJKS.jpg"&gt;&lt;/p&gt;&lt;p&gt;</w:t>
      </w:r>
      <w:r>
        <w:rPr>
          <w:sz w:val="32"/>
          <w:szCs w:val="32"/>
        </w:rPr>
        <w:t>在一片茂密的森林里，有两只鸣巴鸟，它们每天清晨都会站在树梢上，一起高声鸣叫。这两只鸟儿虽然同样拥有悠扬的声音，但它们之间却存在着微妙的差别。一只是音色温暖而充满力量，另一种则显得更加细腻、柔和。它们互相呼应，每个音符都似乎在寻找完美的伴奏者。在这个过程中，它们不断调整自己的声音，使之更加和谐。</w:t>
      </w:r>
      <w:r>
        <w:rPr>
          <w:sz w:val="32"/>
          <w:szCs w:val="32"/>
        </w:rPr>
        <w:t>&lt;/p&gt;&lt;p&gt;</w:t>
      </w:r>
      <w:r>
        <w:rPr>
          <w:sz w:val="32"/>
          <w:szCs w:val="32"/>
        </w:rPr>
        <w:t>这样的生活方式，不仅让这两只鸣巴形成了深厚的情感纽带，还为周围其他动物提供了一种独特的心灵慰藉。在这个小世界里，尽管环境变化无常，但这种双重奏唱成为了一种稳定的节拍，让所有生物都能感受到生命力的脉动。</w:t>
      </w:r>
      <w:r>
        <w:rPr>
          <w:sz w:val="32"/>
          <w:szCs w:val="32"/>
        </w:rPr>
        <w:t>&lt;/p&gt;&lt;p&gt;&lt;img src="/static-img/3IcfrcrlUV7all0VEBTFzQE8aWQeQSYmKl990vzhFGwn7QBnYL5MehEAKi9wW-lzOGWSqtOrsgRsOtX77WZwoVSImAueMZuwDOJXc8EbIaKvk-vwYImzLQxn_-QTChdbFGBAgFRd3GEpVCIAObbhYA.jpg"&gt;&lt;/p&gt;&lt;p&gt;</w:t>
      </w:r>
      <w:r>
        <w:rPr>
          <w:sz w:val="32"/>
          <w:szCs w:val="32"/>
        </w:rPr>
        <w:t>类似的现象，在人类社会中也很常见。比如说，在音乐领域，有些作曲家会通过不同乐器或不同的演奏风格来营造出丰富多彩的声音层次，这也是“两个鸣巴曰一个”的体现。而在企业管理方面，也有团队合作中的协调作用，就像是两个或者更多的人物共同完成一项工作，每个人都发挥自己的优势，最终达到最佳效果。</w:t>
      </w:r>
      <w:r>
        <w:rPr>
          <w:sz w:val="32"/>
          <w:szCs w:val="32"/>
        </w:rPr>
        <w:t>&lt;/p&gt;&lt;p&gt;</w:t>
      </w:r>
      <w:r>
        <w:rPr>
          <w:sz w:val="32"/>
          <w:szCs w:val="32"/>
        </w:rPr>
        <w:t>例如，一家科技公司，由于项目经理及技术专家的协同工作，他们能够将专业知识与项目管理技能结合起来，为客户提供最优质服务。这就好比那些合唱团中的每个成员，都像那两只鸣巴一样，用自己的声音增添到整体旋律中，从而创造出令人难忘的音乐魅力。</w:t>
      </w:r>
      <w:r>
        <w:rPr>
          <w:sz w:val="32"/>
          <w:szCs w:val="32"/>
        </w:rPr>
        <w:t>&lt;/p&gt;&lt;p&gt;&lt;img src="/static-img/C-Alvpr5zBOupd1VhJ2iOQE8aWQeQSYmKl990vzhFGwn7QBnYL5MehEAKi9wW-lzOGWSqtOrsgRsOtX77WZwoVSImAueMZuwDOJXc8EbIaKvk-vwYImzLQxn_-QTChdbFGBAgFRd3GEpVCIAObbhYA.jpg"&gt;&lt;/p&gt;&lt;p&gt;</w:t>
      </w:r>
      <w:r>
        <w:rPr>
          <w:sz w:val="32"/>
          <w:szCs w:val="32"/>
        </w:rPr>
        <w:t>总结来说，“两个鸣巴 曰一个”不仅是一个关于自然界和谐共振的小故事，也反映了人与人之间，以及物与物之间关系发展的一个哲学思考。当我们能够找到并发挥彼此之间差异性的优势时，我们所创造出来的是不是更为精彩、更具有吸引力的作品呢？这正是我们从这些例子可以学习到的宝贵经验——通过互相补充，我们可以达成超越单一的声音范围之外的事业目标，即使是在面对复杂多变的情况下。</w:t>
      </w:r>
      <w:r>
        <w:rPr>
          <w:sz w:val="32"/>
          <w:szCs w:val="32"/>
        </w:rPr>
        <w:t>&lt;/p&gt;&lt;p&gt;&lt;a href = "/doc/727358-</w:t>
      </w:r>
      <w:r>
        <w:rPr>
          <w:sz w:val="32"/>
          <w:szCs w:val="32"/>
        </w:rPr>
        <w:t>鸟语双重奏</w:t>
      </w:r>
      <w:r>
        <w:rPr>
          <w:sz w:val="32"/>
          <w:szCs w:val="32"/>
        </w:rPr>
        <w:t>-</w:t>
      </w:r>
      <w:r>
        <w:rPr>
          <w:sz w:val="32"/>
          <w:szCs w:val="32"/>
        </w:rPr>
        <w:t>和声交响两个鸣巴曰一个的诗意旋律</w:t>
      </w:r>
      <w:r>
        <w:rPr>
          <w:sz w:val="32"/>
          <w:szCs w:val="32"/>
        </w:rPr>
        <w:t>.doc" rel="alternate" download="727358-</w:t>
      </w:r>
      <w:r>
        <w:rPr>
          <w:sz w:val="32"/>
          <w:szCs w:val="32"/>
        </w:rPr>
        <w:t>鸟语双重奏</w:t>
      </w:r>
      <w:r>
        <w:rPr>
          <w:sz w:val="32"/>
          <w:szCs w:val="32"/>
        </w:rPr>
        <w:t>-</w:t>
      </w:r>
      <w:r>
        <w:rPr>
          <w:sz w:val="32"/>
          <w:szCs w:val="32"/>
        </w:rPr>
        <w:t>和声交响两个鸣巴曰一个的诗意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