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穿进男神梦里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男神梦境的契机</w:t>
      </w:r>
      <w:r>
        <w:rPr>
          <w:sz w:val="32"/>
          <w:szCs w:val="32"/>
        </w:rPr>
        <w:t>&lt;/p&gt;&lt;p&gt;&lt;img src="/static-img/4EznkJ2ePLfhTfyDKhbAUyHTyL8--j6JgI4c0P95xhO--5HUqVLGX3v3wdg3Dukt.jpg"&gt;&lt;/p&gt;&lt;p&gt;</w:t>
      </w:r>
      <w:r>
        <w:rPr>
          <w:sz w:val="32"/>
          <w:szCs w:val="32"/>
        </w:rPr>
        <w:t>在这个世界里，每个人都有自己的秘密。对于主角来说，她有一种特殊的能力，能够进入别人的梦境。在一次偶然的机会下，她发现自己可以每晚都穿进一个名为李修的男神的梦里。这不仅让她对这个男神产生了浓厚兴趣，而且也给她的生活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在梦中的多面性</w:t>
      </w:r>
      <w:r>
        <w:rPr>
          <w:sz w:val="32"/>
          <w:szCs w:val="32"/>
        </w:rPr>
        <w:t>&lt;/p&gt;&lt;p&gt;&lt;img src="/static-img/Bt8BkD0sSszRQ5JfWSpjeiHTyL8--j6JgI4c0P95xhMrnsassEZ4i291c_xf4tx2l-P917ojEtlYVa4WPDGGxw.jpg"&gt;&lt;/p&gt;&lt;p&gt;</w:t>
      </w:r>
      <w:r>
        <w:rPr>
          <w:sz w:val="32"/>
          <w:szCs w:val="32"/>
        </w:rPr>
        <w:t>李修在现实中是一个冷静、理智的人，但是在他的梦中却是一个充满情感和细腻关怀的人。他总是能理解主角的心情，并且会以各种方式去安慰和支持她。这种转变让人感到既迷惑又惊喜，仿佛他在现实与幻想之间跳跃着，在不同的场景下展现出不同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夢境中的互动游戏</w:t>
      </w:r>
      <w:r>
        <w:rPr>
          <w:sz w:val="32"/>
          <w:szCs w:val="32"/>
        </w:rPr>
        <w:t>&lt;/p&gt;&lt;p&gt;&lt;img src="/static-img/b3ZfwUanFVc8FDLg-lFuJyHTyL8--j6JgI4c0P95xhMrnsassEZ4i291c_xf4tx2l-P917ojEtlYVa4WPDGGxw.jpg"&gt;&lt;/p&gt;&lt;p&gt;</w:t>
      </w:r>
      <w:r>
        <w:rPr>
          <w:sz w:val="32"/>
          <w:szCs w:val="32"/>
        </w:rPr>
        <w:t>随着时间的推移，主角开始意识到自己并不是单纯的一个旁观者，而是一名参与者。她可以影响李修的情绪，可以改变他的一些行为，这种互动让她感到既紧张又兴奋。她学会了如何更好地利用这些机会，以此来深化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与幻想世界交织</w:t>
      </w:r>
      <w:r>
        <w:rPr>
          <w:sz w:val="32"/>
          <w:szCs w:val="32"/>
        </w:rPr>
        <w:t>&lt;/p&gt;&lt;p&gt;&lt;img src="/static-img/tuv-Vc7N-Ukrp6RqodkAoCHTyL8--j6JgI4c0P95xhMrnsassEZ4i291c_xf4tx2l-P917ojEtlYVa4WPDGGxw.jpg"&gt;&lt;/p&gt;&lt;p&gt;</w:t>
      </w:r>
      <w:r>
        <w:rPr>
          <w:sz w:val="32"/>
          <w:szCs w:val="32"/>
        </w:rPr>
        <w:t>然而，不同于其他快穿作品，这个故事将现实世界与幻想世界巧妙地融合起来。主角会根据自己的经历和成长，对李修进行反馈，同时也受到他的影响。她开始体验到一种前所未有的自我觉醒，让两个原本独立存在的事物变得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探索</w:t>
      </w:r>
      <w:r>
        <w:rPr>
          <w:sz w:val="32"/>
          <w:szCs w:val="32"/>
        </w:rPr>
        <w:t>&lt;/p&gt;&lt;p&gt;&lt;img src="/static-img/kMOJUX4f6U2Wo0obKAjm2SHTyL8--j6JgI4c0P95xhMrnsassEZ4i291c_xf4tx2l-P917ojEtlYVa4WPDGGxw.jpg"&gt;&lt;/p&gt;&lt;p&gt;</w:t>
      </w:r>
      <w:r>
        <w:rPr>
          <w:sz w:val="32"/>
          <w:szCs w:val="32"/>
        </w:rPr>
        <w:t>随着故事发展，主角逐渐揭开了关于李修过去的一切秘密。他曾经被爱抛弃，被误解，他的心灵深处藏着无法言说的伤痛。而作为一个外界干预者的角色，她必须决定是否要继续介入，或是选择离开，让他重新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选择：真爱还是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的关系达到了一定的程度时，问题就摆在眼前：他们是否真的相爱？还是只是因为某种原因而被迫贴上“恋人”的标签？这不仅考验两人间的情感，也考验了主角作为第三方介入者的道德底线。在这里，每一步都是跨越悬崖边缘，而结果则完全取决于你愿意冒险多少。</w:t>
      </w:r>
      <w:r>
        <w:rPr>
          <w:sz w:val="32"/>
          <w:szCs w:val="32"/>
        </w:rPr>
        <w:t>&lt;/p&gt;&lt;p&gt;&lt;a href = "/doc/727420-</w:t>
      </w:r>
      <w:r>
        <w:rPr>
          <w:sz w:val="32"/>
          <w:szCs w:val="32"/>
        </w:rPr>
        <w:t>每晚穿进男神梦里的奇遇记</w:t>
      </w:r>
      <w:r>
        <w:rPr>
          <w:sz w:val="32"/>
          <w:szCs w:val="32"/>
        </w:rPr>
        <w:t>.doc" rel="alternate" download="727420-</w:t>
      </w:r>
      <w:r>
        <w:rPr>
          <w:sz w:val="32"/>
          <w:szCs w:val="32"/>
        </w:rPr>
        <w:t>每晚穿进男神梦里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