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校园生活班级管理学生作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？</w:t>
      </w:r>
      <w:r>
        <w:rPr>
          <w:sz w:val="32"/>
          <w:szCs w:val="32"/>
        </w:rPr>
        <w:t>&lt;/p&gt;&lt;p&gt;&lt;img src="/static-img/9Am7XZ3ZPROhLZUtRBZOYXXDgEfIJ6qiefqjEA5GrRM.jpg"&gt;&lt;/p&gt;&lt;p&gt;</w:t>
      </w:r>
      <w:r>
        <w:rPr>
          <w:sz w:val="32"/>
          <w:szCs w:val="32"/>
        </w:rPr>
        <w:t>在这个平凡的校园生活中，有一个小插曲引起了我的特别兴趣。它发生在一天下午，正值放学前，我正在准备去图书馆复习功课，而班长却神秘地对我说：“你知道吗？今天我们要做点不一样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是？”我好奇地问道。</w:t>
      </w:r>
      <w:r>
        <w:rPr>
          <w:sz w:val="32"/>
          <w:szCs w:val="32"/>
        </w:rPr>
        <w:t>&lt;/p&gt;&lt;p&gt;&lt;img src="/static-img/PnVcCwVDkcGMIFUiBjPjDnXDgEfIJ6qiefqjEA5GrRM.jpg"&gt;&lt;/p&gt;&lt;p&gt;“</w:t>
      </w:r>
      <w:r>
        <w:rPr>
          <w:sz w:val="32"/>
          <w:szCs w:val="32"/>
        </w:rPr>
        <w:t>我让你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录制）一节课作文视频。”班长微笑着回答，“因为老师临时有事不能上堂，我们需要找个能干的人来记录我们的学习过程，你愿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提议让我有些惊讶，但也感到既荣幸又有点紧张。我想，这或许是个难得的机会，让我能够展示自己的能力，同时也能增进与同学们的关系。不过，我还是犹豫了一会儿，因为录制这样的视频毕竟不是我平时所擅长的事务。</w:t>
      </w:r>
      <w:r>
        <w:rPr>
          <w:sz w:val="32"/>
          <w:szCs w:val="32"/>
        </w:rPr>
        <w:t>&lt;/p&gt;&lt;p&gt;&lt;img src="/static-img/w0PdV1swQjIHLo8He2EukHXDgEfIJ6qiefqjEA5GrRM.jpg"&gt;&lt;/p&gt;&lt;p&gt;“</w:t>
      </w:r>
      <w:r>
        <w:rPr>
          <w:sz w:val="32"/>
          <w:szCs w:val="32"/>
        </w:rPr>
        <w:t>你确定要这样做吗？”班长察觉到我的犹豫，便耐心地解释，“记住，这只是一次性质不同的任务，不需要你深入参与，只需确保内容完整、质量高就可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后，我决定接受这个挑战。于是，在老师离开后，大家都安静下来等待开始。在这个短暂而重要的时间里，每个人都表现出了高度的专注和期待，他们渴望将这一刻珍贵的学习瞬间永远保存下来。</w:t>
      </w:r>
      <w:r>
        <w:rPr>
          <w:sz w:val="32"/>
          <w:szCs w:val="32"/>
        </w:rPr>
        <w:t>&lt;/p&gt;&lt;p&gt;&lt;img src="/static-img/W9wi0oZjcJodP6ZcNcNaS3XDgEfIJ6qiefqjEA5GrRM.jpg"&gt;&lt;/p&gt;&lt;p&gt;</w:t>
      </w:r>
      <w:r>
        <w:rPr>
          <w:sz w:val="32"/>
          <w:szCs w:val="32"/>
        </w:rPr>
        <w:t>最后，当一切准备就绪，我们按时完成了那节课作文视频。虽然整个过程并不顺利，但最终成功完成了目标。这次经历不仅锻炼了我的沟通协调能力，也让我更加理解到了团队合作的重要性。此外，它还为我们提供了一种新的学习方式，即通过技术手段记录和分享知识，使每一位同学都能从中学到新东西，从而更全面地提升自己的素养。</w:t>
      </w:r>
      <w:r>
        <w:rPr>
          <w:sz w:val="32"/>
          <w:szCs w:val="32"/>
        </w:rPr>
        <w:t>&lt;/p&gt;&lt;p&gt;&lt;a href = "/doc/72748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校园生活班级管理学生作品展示</w:t>
      </w:r>
      <w:r>
        <w:rPr>
          <w:sz w:val="32"/>
          <w:szCs w:val="32"/>
        </w:rPr>
        <w:t>.doc" rel="alternate" download="72748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校园生活班级管理学生作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