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我在夜幕的怀抱中迷失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夜幕的怀抱中迷失方向。记得那天下午，我漫步在山间小径，脚下的石块渐渐变冷，阳光仿佛也被树影吞噬了大半。忽然，一阵风吹过，带着暮色中的湿意和凉爽，我感到一股无形的力量拉扯我的心情，让我不自觉地走向前行的小路。</w:t>
      </w:r>
      <w:r>
        <w:rPr>
          <w:sz w:val="32"/>
          <w:szCs w:val="32"/>
        </w:rPr>
        <w:t>&lt;/p&gt;&lt;p&gt;&lt;img src="/static-img/DEsvz5HKgjoT7twfiozDV3XDgEfIJ6qiefqjEA5GrRM.jpg"&gt;&lt;/p&gt;&lt;p&gt;“</w:t>
      </w:r>
      <w:r>
        <w:rPr>
          <w:sz w:val="32"/>
          <w:szCs w:val="32"/>
        </w:rPr>
        <w:t>跌落暮色”，这句话如同一种预言般回响在我的脑海里。当时，我并没有意识到它的深刻含义，只是觉得自己突然之间变得孤独又无助，就像是在一片黑暗中寻找光明，却发现自己的手里竟然空无一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瞬间越来越模糊，但它留给我的印象却异常深刻。我开始思考，那个晚上发生了什么？为什么会感觉那么痛苦？难道是因为我真正地跌落到了人生的某一个低谷吗？</w:t>
      </w:r>
      <w:r>
        <w:rPr>
          <w:sz w:val="32"/>
          <w:szCs w:val="32"/>
        </w:rPr>
        <w:t>&lt;/p&gt;&lt;p&gt;&lt;img src="/static-img/W55qBcq_WNimKz_TRL0gznXDgEfIJ6qiefqjEA5GrRM.jpg"&gt;&lt;/p&gt;&lt;p&gt;</w:t>
      </w:r>
      <w:r>
        <w:rPr>
          <w:sz w:val="32"/>
          <w:szCs w:val="32"/>
        </w:rPr>
        <w:t>有时候，当我们置身于暮色之中，我们总能感受到一种微妙的情感波动，它似乎在提醒我们：生活不是一直都处于阳光灿烂的时候，有时候，你需要学会面对那些阴暗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下午，我现在明白了，“跌落暮色”意味着的是，不仅仅是外界环境的变化，更是一种内心世界的转变。在那个瞬间，我体验到了生命中的另一种美丽——即使是在最暗淡的情况下，也存在希望和勇气去迎接新的黎明。</w:t>
      </w:r>
      <w:r>
        <w:rPr>
          <w:sz w:val="32"/>
          <w:szCs w:val="32"/>
        </w:rPr>
        <w:t>&lt;/p&gt;&lt;p&gt;&lt;img src="/static-img/c4N0LPKcBrBmsY3z4ia613XDgEfIJ6qiefqjEA5GrRM.png"&gt;&lt;/p&gt;&lt;p&gt;</w:t>
      </w:r>
      <w:r>
        <w:rPr>
          <w:sz w:val="32"/>
          <w:szCs w:val="32"/>
        </w:rPr>
        <w:t>每当夜幕降临时，我都会回到那个小径上的地方，用心聆听那声音。我知道，无论何时何地，只要你敢于面对自己的恐惧和困境，你就能够找到属于自己的方向，即使是在最深沉、最难以捉摸的人生旅途中，也能找到属于你的星辰大海。</w:t>
      </w:r>
      <w:r>
        <w:rPr>
          <w:sz w:val="32"/>
          <w:szCs w:val="32"/>
        </w:rPr>
        <w:t>&lt;/p&gt;&lt;p&gt;&lt;a href = "/doc/728232-</w:t>
      </w:r>
      <w:r>
        <w:rPr>
          <w:sz w:val="32"/>
          <w:szCs w:val="32"/>
        </w:rPr>
        <w:t>跌落暮色我在夜幕的怀抱中迷失方向</w:t>
      </w:r>
      <w:r>
        <w:rPr>
          <w:sz w:val="32"/>
          <w:szCs w:val="32"/>
        </w:rPr>
        <w:t>.doc" rel="alternate" download="728232-</w:t>
      </w:r>
      <w:r>
        <w:rPr>
          <w:sz w:val="32"/>
          <w:szCs w:val="32"/>
        </w:rPr>
        <w:t>跌落暮色我在夜幕的怀抱中迷失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