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小说全文免费阅读我是如何在网上找到了所有我爱的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束缚于书架上的活动，而是可以随时随地通过网络进行的。对于喜欢小说的我来说，发现了一个名为“君九龄”的平台，它提供了全文免费阅读，这对我来说简直是一份大礼。</w:t>
      </w:r>
      <w:r>
        <w:rPr>
          <w:sz w:val="32"/>
          <w:szCs w:val="32"/>
        </w:rPr>
        <w:t>&lt;/p&gt;&lt;p&gt;&lt;img src="/static-img/I_CL9YLe3ycXaBlSvj97S-Oq9_HVuVOvNTcvTti6vcpyV1v96MC5sevLQrazOLVZ.jpg"&gt;&lt;/p&gt;&lt;p&gt;</w:t>
      </w:r>
      <w:r>
        <w:rPr>
          <w:sz w:val="32"/>
          <w:szCs w:val="32"/>
        </w:rPr>
        <w:t>我是一个平凡的大学生，每天都沉浸在课业和兼职之中，但我的内心深处总有一片属于文学的小天地。我喜欢逃避现实，用小说中的世界来寻找答案和慰藉。但这背后的代价往往是购买新书或租赁旧书，这让我的预算常常显得有些紧张。</w:t>
      </w:r>
      <w:r>
        <w:rPr>
          <w:sz w:val="32"/>
          <w:szCs w:val="32"/>
        </w:rPr>
        <w:t>&lt;/p&gt;&lt;p&gt;</w:t>
      </w:r>
      <w:r>
        <w:rPr>
          <w:sz w:val="32"/>
          <w:szCs w:val="32"/>
        </w:rPr>
        <w:t>然而，一天晚上，我偶然间发现了“君九龄”。它仿佛是一座庞大的图书城，在那里无论你想要什么样的故事，都能轻松找到。这里没有限制，没有时间限制，也没有需要付费才能继续阅读的情形。这让我兴奋又激动，因为我终于有机会尝试那些看起来那么吸引人的但价格却不菲的小说。</w:t>
      </w:r>
      <w:r>
        <w:rPr>
          <w:sz w:val="32"/>
          <w:szCs w:val="32"/>
        </w:rPr>
        <w:t>&lt;/p&gt;&lt;p&gt;&lt;img src="/static-img/KHDorrC7DfNyWT2yLZ8ZhOOq9_HVuVOvNTcvTti6vcrUyejyvs5CUogXvmUTQJ-EOt5-4poKFeB5s7NkBH6txQ.jpg"&gt;&lt;/p&gt;&lt;p&gt;</w:t>
      </w:r>
      <w:r>
        <w:rPr>
          <w:sz w:val="32"/>
          <w:szCs w:val="32"/>
        </w:rPr>
        <w:t>进入“君九龄”后，我就像一只探险家一般，不断地翻阅着不同的分类，从古典到现代，从奇幻到科幻，每种风格都有其独特之处。我甚至还发现了一些海外作品，这些作品原本可能因为版权的问题而难以接触，但在这里，它们成了我的新朋友。</w:t>
      </w:r>
      <w:r>
        <w:rPr>
          <w:sz w:val="32"/>
          <w:szCs w:val="32"/>
        </w:rPr>
        <w:t>&lt;/p&gt;&lt;p&gt;</w:t>
      </w:r>
      <w:r>
        <w:rPr>
          <w:sz w:val="32"/>
          <w:szCs w:val="32"/>
        </w:rPr>
        <w:t>最令人惊喜的是，“君九龄”的界面设计得非常人性化，无论是在手机还是电脑上阅读，都不会感到困扰。字体大小可以调节，让疲劳双眼也能舒适多久。而且，它还有个很酷的功能，就是能够同步你的进度，无论何时何地，只要连接网络，你都能从上次放弃的地方开始读起。</w:t>
      </w:r>
      <w:r>
        <w:rPr>
          <w:sz w:val="32"/>
          <w:szCs w:val="32"/>
        </w:rPr>
        <w:t>&lt;/p&gt;&lt;p&gt;&lt;img src="/static-img/eF2YgbIsYfD6LoOMD8uBGuOq9_HVuVOvNTcvTti6vcrUyejyvs5CUogXvmUTQJ-EOt5-4poKFeB5s7NkBH6txQ.jpg"&gt;&lt;/p&gt;&lt;p&gt;</w:t>
      </w:r>
      <w:r>
        <w:rPr>
          <w:sz w:val="32"/>
          <w:szCs w:val="32"/>
        </w:rPr>
        <w:t>每当夜幕降临，我都会打开“君九龄”，带着一杯热茶，沉浸在那些虚构的世界里。我遇到了勇敢的骑士、智慧的心灵医生，还有充满魅力的侦探，他们共同编织出一个又一个精彩绝伦的人物角色。在这样的环境下，我甚至忘记了时间流逝，仿佛自己也成为了这些故事的一部分。</w:t>
      </w:r>
      <w:r>
        <w:rPr>
          <w:sz w:val="32"/>
          <w:szCs w:val="32"/>
        </w:rPr>
        <w:t>&lt;/p&gt;&lt;p&gt;</w:t>
      </w:r>
      <w:r>
        <w:rPr>
          <w:sz w:val="32"/>
          <w:szCs w:val="32"/>
        </w:rPr>
        <w:t>当然，由于免费并不意味着质量，“君九龄”仍然严格筛选内容，使得所有提供给用户的都是精品。如果某本书不是那么受欢迎或者评价不佳，那么它可能会被移到更深层次的一个角落等待被重新评估或更新。不过，即使如此，对于爱好者来说，这样的挑战也是增加趣味的一部分吧？</w:t>
      </w:r>
      <w:r>
        <w:rPr>
          <w:sz w:val="32"/>
          <w:szCs w:val="32"/>
        </w:rPr>
        <w:t>&lt;/p&gt;&lt;p&gt;&lt;img src="/static-img/8kQay9IFMkjVFkgtrlEw8eOq9_HVuVOvNTcvTti6vcrUyejyvs5CUogXvmUTQJ-EOt5-4poKFeB5s7NkBH6txQ.jpg"&gt;&lt;/p&gt;&lt;p&gt;</w:t>
      </w:r>
      <w:r>
        <w:rPr>
          <w:sz w:val="32"/>
          <w:szCs w:val="32"/>
        </w:rPr>
        <w:t>现在，当人们提起“我爱读书”，他们通常指的是电子设备上的应用程序或网站，而不是传统意义上的纸质书籍。对于我们这一代人来说，选择阅读方式几乎比选择哪本书更加重要。“君九龄小说全文免费阅读”就是这样一种选择，它改变了我们的阅读习惯，同时也丰富了我们的生活。我相信，不仅是我，还有更多同样追求知识与乐趣的人都会因此而感激涕零。</w:t>
      </w:r>
      <w:r>
        <w:rPr>
          <w:sz w:val="32"/>
          <w:szCs w:val="32"/>
        </w:rPr>
        <w:t>&lt;/p&gt;&lt;p&gt;&lt;a href = "/doc/728439-</w:t>
      </w:r>
      <w:r>
        <w:rPr>
          <w:sz w:val="32"/>
          <w:szCs w:val="32"/>
        </w:rPr>
        <w:t>君九龄小说全文免费阅读我是如何在网上找到了所有我爱的书的</w:t>
      </w:r>
      <w:r>
        <w:rPr>
          <w:sz w:val="32"/>
          <w:szCs w:val="32"/>
        </w:rPr>
        <w:t>.doc" rel="alternate" download="728439-</w:t>
      </w:r>
      <w:r>
        <w:rPr>
          <w:sz w:val="32"/>
          <w:szCs w:val="32"/>
        </w:rPr>
        <w:t>君九龄小说全文免费阅读我是如何在网上找到了所有我爱的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