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流星河大梦山海之史诗战役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星河：大梦山海之史诗战役的序幕</w:t>
      </w:r>
      <w:r>
        <w:rPr>
          <w:sz w:val="32"/>
          <w:szCs w:val="32"/>
        </w:rPr>
        <w:t>&lt;/p&gt;&lt;p&gt;&lt;img src="/static-img/4CWfRvYt34kVjHM2xmuI8aej9X1M6dlOja-LSD5XbLAnNEoxPvrZq8rns0ZZim86.jpg"&gt;&lt;/p&gt;&lt;p&gt;</w:t>
      </w:r>
      <w:r>
        <w:rPr>
          <w:sz w:val="32"/>
          <w:szCs w:val="32"/>
        </w:rPr>
        <w:t>在遥远的大梦世界里，山与海不仅是自然界的分水岭，更是历史发展的转折点。这里，每一次风起云涌，都伴随着一场史诗般的战役。这篇文章将带领读者走进“大梦山海之史诗战役”的序幕，从而揭开这段历史中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大梦国境内，有一个被誉为“天下第一望”的地方，那就是青石峰。这个峰峦不仅因为其壮丽景色和独特地理位置而闻名遐迩，还因其居于两座大陆之间，成为了连接东方文明与西方野蛮部落的一个重要桥梁。</w:t>
      </w:r>
      <w:r>
        <w:rPr>
          <w:sz w:val="32"/>
          <w:szCs w:val="32"/>
        </w:rPr>
        <w:t>&lt;/p&gt;&lt;p&gt;&lt;img src="/static-img/lLCAhflC6Jv35M8ykPUaRaej9X1M6dlOja-LSD5XbLDFV1NXOOlRbupbq70LnWPesUmuZVJ88WHnQqtGkJ2Bl6cXoFMSWweBNdQtM98mRHQisPFKeVC0oNqWAl9-RG_NcRMvDVqXS6xEewt_UMp1XQ.jpg"&gt;&lt;/p&gt;&lt;p&gt;</w:t>
      </w:r>
      <w:r>
        <w:rPr>
          <w:sz w:val="32"/>
          <w:szCs w:val="32"/>
        </w:rPr>
        <w:t>然而，这片土地上的平静并没有持续太久。随着时间的推移，一种新的力量开始悄然蠢动——来自深邃蓝色的海洋中的一支强大的舰队。在这支舰队中，有一位名叫尼科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暗瞳的人物，他是一个聪明绝顶、手腕灵活的小艇驾驶员，但他的野心远超出他现在的地位。他渴望成为整个大梦世界的统治者，而青石峰正好是通往这一目标的一块关键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尼科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暗瞳利用他精湛的手艺和机智的心思，与几十艘船只组成了一个强大的舰队，并向青石峰发起了攻击。这场战斗被称作“逆流星河”，它标志着两股力量之间第一次直接冲突，也预示着即将到来的长期战争。</w:t>
      </w:r>
      <w:r>
        <w:rPr>
          <w:sz w:val="32"/>
          <w:szCs w:val="32"/>
        </w:rPr>
        <w:t>&lt;/p&gt;&lt;p&gt;&lt;img src="/static-img/QRwLKgKf9GVYUpXGjsM69aej9X1M6dlOja-LSD5XbLDFV1NXOOlRbupbq70LnWPesUmuZVJ88WHnQqtGkJ2Bl6cXoFMSWweBNdQtM98mRHQisPFKeVC0oNqWAl9-RG_NcRMvDVqXS6xEewt_UMp1XQ.jpg"&gt;&lt;/p&gt;&lt;p&gt;</w:t>
      </w:r>
      <w:r>
        <w:rPr>
          <w:sz w:val="32"/>
          <w:szCs w:val="32"/>
        </w:rPr>
        <w:t>就在双方展开激烈交火时，一群勇敢的人类守护者挺身而出，他们以自己的生命来保护他们所爱的大梦世界。不幸的是，他们面对的是一种全新的威胁——尼科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暗瞳所掌握的一种未知技术，它使得他的船只能够在逆流中行驶，就像是逆行星河一般无法阻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苦斗之后，人类守护者们虽然取得了一些小胜利，但也付出了巨大的代价。他们意识到，要想真正击败敌人，不仅需要坚定的意志，还必须寻找更有效的手段来应对这种高科技武器。此时，大梦山海之史诗战役才刚刚拉开帷幕，而接下来可能发生的事情，无人能料想到……</w:t>
      </w:r>
      <w:r>
        <w:rPr>
          <w:sz w:val="32"/>
          <w:szCs w:val="32"/>
        </w:rPr>
        <w:t>&lt;/p&gt;&lt;p&gt;&lt;img src="/static-img/9gqlc82gxlYmlEerSWQOo6ej9X1M6dlOja-LSD5XbLDFV1NXOOlRbupbq70LnWPesUmuZVJ88WHnQqtGkJ2Bl6cXoFMSWweBNdQtM98mRHQisPFKeVC0oNqWAl9-RG_NcRMvDVqXS6xEewt_UMp1XQ.jpg"&gt;&lt;/p&gt;&lt;p&gt;&lt;a href = "/doc/728565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星河大梦山海之史诗战役的序幕</w:t>
      </w:r>
      <w:r>
        <w:rPr>
          <w:sz w:val="32"/>
          <w:szCs w:val="32"/>
        </w:rPr>
        <w:t>.doc" rel="alternate" download="728565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星河大梦山海之史诗战役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