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浪漫爱情故事中的角色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爱情故事中常见角色交换？</w:t>
      </w:r>
      <w:r>
        <w:rPr>
          <w:sz w:val="32"/>
          <w:szCs w:val="32"/>
        </w:rPr>
        <w:t>&lt;/p&gt;&lt;p&gt;&lt;img src="/static-img/0YT0k6hVlVzPKBn66ysv3nXDgEfIJ6qiefqjEA5GrRM.jpg"&gt;&lt;/p&gt;&lt;p&gt;</w:t>
      </w:r>
      <w:r>
        <w:rPr>
          <w:sz w:val="32"/>
          <w:szCs w:val="32"/>
        </w:rPr>
        <w:t>在浪漫的爱情故事中，角色互换是一个不乏存在的情节安排，它能够为观众带来意想不到的惊喜，同时也能深化读者对人物性格和关系发展的理解。在这个主题下，我们将探讨一个这样的情境：白洁美红美芳高义互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白洁？她的秘密隐藏在何处？</w:t>
      </w:r>
      <w:r>
        <w:rPr>
          <w:sz w:val="32"/>
          <w:szCs w:val="32"/>
        </w:rPr>
        <w:t>&lt;/p&gt;&lt;p&gt;&lt;img src="/static-img/S1IlDQaLUdh6NW-uwG-HonXDgEfIJ6qiefqjEA5GrRM.jpg"&gt;&lt;/p&gt;&lt;p&gt;</w:t>
      </w:r>
      <w:r>
        <w:rPr>
          <w:sz w:val="32"/>
          <w:szCs w:val="32"/>
        </w:rPr>
        <w:t>白洁，是一部经典小说中的女主角，她以其纯真而又坚韧不拔的形象赢得了读者的心。然而，在一次偶然的情况下，她发现自己竟然与男主角高义发生了不可抗拒的情感纠葛，这让她不得不面对内心深处未曾知晓的情感波动。随着故事的进展，她开始逐渐揭开自己的过去，了解到原来自己并非完全无辜，而是一位有着复杂人生背景的人物。她必须学会接受自我，并且勇敢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美芳，背后的故事如何？</w:t>
      </w:r>
      <w:r>
        <w:rPr>
          <w:sz w:val="32"/>
          <w:szCs w:val="32"/>
        </w:rPr>
        <w:t>&lt;/p&gt;&lt;p&gt;&lt;img src="/static-img/ZiwNlfWm9_Hy4LcvTqlNznXDgEfIJ6qiefqjEA5GrRM.jpg"&gt;&lt;/p&gt;&lt;p&gt;</w:t>
      </w:r>
      <w:r>
        <w:rPr>
          <w:sz w:val="32"/>
          <w:szCs w:val="32"/>
        </w:rPr>
        <w:t>红美芳，以往被视作冷艳、独立自强的一位女性，但当她与高义相遇后，却发现自己竟然对他产生了微妙的情愫。这让她感到困惑和不安，因为她的理智告诉她这不是应该有的感觉。但是，当两人的关系日益加深时，她开始意识到自己的感情可能远比外表所示要更加丰富和复杂。就在这个时候，一场突如其来的事件，让她的世界彻底颠覆，使她不得不重新审视自己的价值观和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，他的心路历程又是怎样的？</w:t>
      </w:r>
      <w:r>
        <w:rPr>
          <w:sz w:val="32"/>
          <w:szCs w:val="32"/>
        </w:rPr>
        <w:t>&lt;/p&gt;&lt;p&gt;&lt;img src="/static-img/YW6VoR_RMJFqaFrmYb_qhXXDgEfIJ6qiefqjEA5GrRM.png"&gt;&lt;/p&gt;&lt;p&gt;</w:t>
      </w:r>
      <w:r>
        <w:rPr>
          <w:sz w:val="32"/>
          <w:szCs w:val="32"/>
        </w:rPr>
        <w:t>作为男主角，高义原本以为自己已经找到了生活中的伴侣——白洁，但实际上，他的心里却藏有一份无法言喻的情感，这份情感始终未曾被察觉。直到他与红美芳相遇，那份隐秘的情愫才悄然浮现。他开始反思自己的感情，以及他一直以来对于“爱”的定义。当他终于勇敢地表达出内心真实的感情时，那种震撼人心的纯粹，让两人之间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，他们共同创造了什么样的未来？</w:t>
      </w:r>
      <w:r>
        <w:rPr>
          <w:sz w:val="32"/>
          <w:szCs w:val="32"/>
        </w:rPr>
        <w:t>&lt;/p&gt;&lt;p&gt;&lt;img src="/static-img/JBxjqCGwnDZfGE6O218ZonXDgEfIJ6qiefqjEA5GrRM.jpg"&gt;&lt;/p&gt;&lt;p&gt;</w:t>
      </w:r>
      <w:r>
        <w:rPr>
          <w:sz w:val="32"/>
          <w:szCs w:val="32"/>
        </w:rPr>
        <w:t>随着时间推移，这三个人都经历了一系列重大的转变，他们各自面对过多次挑战，最终找到属于他们最真实、最完满的人生道路。在这过程中，他们学会了尊重彼此，不再试图去改变对方，而是选择一起成长，与对方共享生命中的每一个瞬间。他们证明给世人看，即使是在错综复杂的人际关系中，也可以找到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各自找到属于自己的幸福结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一无二，每个人的幸福也是只属于他们的一个概念。在这个充满剧变的小世界里，每个人都取得了他们想要的事情，无论是找到真正意义上的爱情还是实现个人的梦想。而对于那些参与过白洁美红美芳高义互换的人来说，他们获得的是一种超越常规、超越传统恋爱模式的一种理解力，以及对于生命本质更为深刻认识。这正是一段奇妙而又珍贵的人生篇章。</w:t>
      </w:r>
      <w:r>
        <w:rPr>
          <w:sz w:val="32"/>
          <w:szCs w:val="32"/>
        </w:rPr>
        <w:t>&lt;/p&gt;&lt;p&gt;&lt;a href = "/doc/728720-</w:t>
      </w:r>
      <w:r>
        <w:rPr>
          <w:sz w:val="32"/>
          <w:szCs w:val="32"/>
        </w:rPr>
        <w:t>白洁美红美芳高义互换浪漫爱情故事中的角色交换</w:t>
      </w:r>
      <w:r>
        <w:rPr>
          <w:sz w:val="32"/>
          <w:szCs w:val="32"/>
        </w:rPr>
        <w:t>.doc" rel="alternate" download="728720-</w:t>
      </w:r>
      <w:r>
        <w:rPr>
          <w:sz w:val="32"/>
          <w:szCs w:val="32"/>
        </w:rPr>
        <w:t>白洁美红美芳高义互换浪漫爱情故事中的角色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