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奇缘月芽霍云容的幻想世界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有一位名叫月芽霍云容的小说家，她以其卓绝的才华和丰富的情感深度，创作出了一个被广泛赞誉的幻想小说系列。这个系列不仅吸引了众多书迷，更是开启了一扇通往梦境之门，让读者们可以无限制地探索她的幻想世界。</w:t>
      </w:r>
      <w:r>
        <w:rPr>
          <w:sz w:val="32"/>
          <w:szCs w:val="32"/>
        </w:rPr>
        <w:t>&lt;/p&gt;&lt;p&gt;&lt;img src="/static-img/3wGsH90Bh2n0LwL8KMmmGfHXf3ZFc4gB_94NFhGL3i0.jpg"&gt;&lt;/p&gt;&lt;p&gt;</w:t>
      </w:r>
      <w:r>
        <w:rPr>
          <w:sz w:val="32"/>
          <w:szCs w:val="32"/>
        </w:rPr>
        <w:t>虚构的神秘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中有一个名为“影幽国”的国家，这个国家由光与影交织而成，是一个充满神秘力量的地方。这里的人们拥有特殊能力，他们能操控光影，使用它们来治愈伤害、解除诅咒或是进行战斗。在这片土地上，每一处都隐藏着未知和冒险，而主角们则需要不断学习新技能，以便在这个充满危机与机遇的地方生存下去。</w:t>
      </w:r>
      <w:r>
        <w:rPr>
          <w:sz w:val="32"/>
          <w:szCs w:val="32"/>
        </w:rPr>
        <w:t>&lt;/p&gt;&lt;p&gt;&lt;img src="/static-img/NUuFNS-AgKB2-G_P318cLvHXf3ZFc4gB_94NFhGL3i0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芽霍云容的小说中，人物之间错综复杂的情感纠葛是故事的一大特色。她善于描绘出人性的复杂性，不仅让主角们具有鲜明的个性，还让其他角色也同样具有深刻内心世界。这些角色通过他们各自独特的情感经历，与周围环境产生共鸣，最终形成了一个精妙而又紧密相连的人物网络，使得读者难以忘怀每一次对话和行动背后的心理活动。</w:t>
      </w:r>
      <w:r>
        <w:rPr>
          <w:sz w:val="32"/>
          <w:szCs w:val="32"/>
        </w:rPr>
        <w:t>&lt;/p&gt;&lt;p&gt;&lt;img src="/static-img/xG8z0uCl6b0sjI9EmlucivHXf3ZFc4gB_94NFhGL3i0.jpg"&gt;&lt;/p&gt;&lt;p&gt;</w:t>
      </w:r>
      <w:r>
        <w:rPr>
          <w:sz w:val="32"/>
          <w:szCs w:val="32"/>
        </w:rPr>
        <w:t>超越现实的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幽国中的魔法系统是一个独树一帜的地理学，它将自然元素（如风、火、水等）赋予了生命力，使得魔法师能够利用自然力量进行施法。而且，这里的魔法并非简单直接，而是一种文化传承下来的智慧和艺术形式，需要长时间修炼才能掌握其中奥义。这不仅增加了游戏体验，也提升了玩家的思考能力，让他们学会如何运用知识去解决问题。</w:t>
      </w:r>
      <w:r>
        <w:rPr>
          <w:sz w:val="32"/>
          <w:szCs w:val="32"/>
        </w:rPr>
        <w:t>&lt;/p&gt;&lt;p&gt;&lt;img src="/static-img/exR2_P4GWEZilbGXnGvGq_HXf3ZFc4gB_94NFhGL3i0.jpg"&gt;&lt;/p&gt;&lt;p&gt;</w:t>
      </w:r>
      <w:r>
        <w:rPr>
          <w:sz w:val="32"/>
          <w:szCs w:val="32"/>
        </w:rPr>
        <w:t>跨越时空的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中还包含了一些跨越不同时空层面的重大事件，如“天界之变”、“星辰大战”等，这些宏大的历史背景为整个故事增添了一份浩瀚无垠的气势。而她巧妙地融合不同的历史元素，将各种文化背景融入到自己的作品之中，使得每次阅读都像是穿梭于不同的时代空间里一样。</w:t>
      </w:r>
      <w:r>
        <w:rPr>
          <w:sz w:val="32"/>
          <w:szCs w:val="32"/>
        </w:rPr>
        <w:t>&lt;/p&gt;&lt;p&gt;&lt;img src="/static-img/sjzMEHc0StfxUWOdcESX2vHXf3ZFc4gB_94NFhGL3i0.jpg"&gt;&lt;/p&gt;&lt;p&gt;**</w:t>
      </w:r>
      <w:r>
        <w:rPr>
          <w:sz w:val="32"/>
          <w:szCs w:val="32"/>
        </w:rPr>
        <w:t>个人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主人公必须做出艰难抉择，不断地展现他们勇敢的心灵，以及对正义与真理追求不懈的心态。这样的设定激发读者的情感，同时也鼓励人们在生活中更加积极向上，对待困难持有坚定的信念，并寻找属于自己的道路。此外，每一次选择都会影响未来，为故事带来新的可能性，从而保持着高潮迭起的情节结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由探索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在月芽霍云容的小说免费阅读平台上，你可以随意浏览章节，无需付费即可享受完整版小说。这使得更多读者能够接触到她的作品，同时也促进了作者之间以及作者与粉丝之间更频繁更深入交流，从而形成了一种社区化阅读体验。在这里，你既能享受到独立阅读，也能参与到讨论环节，与其他热爱文学的人分享你的见解和发现。</w:t>
      </w:r>
      <w:r>
        <w:rPr>
          <w:sz w:val="32"/>
          <w:szCs w:val="32"/>
        </w:rPr>
        <w:t>&lt;/p&gt;&lt;p&gt;&lt;a href = "/doc/728743-</w:t>
      </w:r>
      <w:r>
        <w:rPr>
          <w:sz w:val="32"/>
          <w:szCs w:val="32"/>
        </w:rPr>
        <w:t>云间奇缘月芽霍云容的幻想世界免费探索</w:t>
      </w:r>
      <w:r>
        <w:rPr>
          <w:sz w:val="32"/>
          <w:szCs w:val="32"/>
        </w:rPr>
        <w:t>.doc" rel="alternate" download="728743-</w:t>
      </w:r>
      <w:r>
        <w:rPr>
          <w:sz w:val="32"/>
          <w:szCs w:val="32"/>
        </w:rPr>
        <w:t>云间奇缘月芽霍云容的幻想世界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