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宝傅先生对妻子的深情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真的爱上了我？</w:t>
      </w:r>
      <w:r>
        <w:rPr>
          <w:sz w:val="32"/>
          <w:szCs w:val="32"/>
        </w:rPr>
        <w:t>&lt;/p&gt;&lt;p&gt;&lt;img src="/static-img/Ng2gCVbqxYZgVnDpKfk3mSHTyL8--j6JgI4c0P95xhO--5HUqVLGX3v3wdg3Dukt.jpg"&gt;&lt;/p&gt;&lt;p&gt;</w:t>
      </w:r>
      <w:r>
        <w:rPr>
          <w:sz w:val="32"/>
          <w:szCs w:val="32"/>
        </w:rPr>
        <w:t>在这个繁华都市中，人们追逐着金钱和名利，有的甚至为了权力不择手段。然而，在一家小有名气的家族企业中，却有一位傅先生，他的名字响彻整个商界，但他的生活却与众不同。他从未婚育过，也许是因为他一直在寻找那个能够理解和支持他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赢得他的心？</w:t>
      </w:r>
      <w:r>
        <w:rPr>
          <w:sz w:val="32"/>
          <w:szCs w:val="32"/>
        </w:rPr>
        <w:t>&lt;/p&gt;&lt;p&gt;&lt;img src="/static-img/s3ifsMkvjzFrvAYiQNWFByHTyL8--j6JgI4c0P95xhMrnsassEZ4i291c_xf4tx2l-P917ojEtlYVa4WPDGGxw.png"&gt;&lt;/p&gt;&lt;p&gt;</w:t>
      </w:r>
      <w:r>
        <w:rPr>
          <w:sz w:val="32"/>
          <w:szCs w:val="32"/>
        </w:rPr>
        <w:t>某天，一位叫做小雅的小姑娘走进了这家公司，她是一名新晋设计师，不仅才华横溢，更拥有着一种独特的魅力。她的出现，就像春天里的一抹绿意，让人忍不住去关注。她们最初只是简单的合作，但很快，小雅就成为了公司的一股动力，她那不畏惧挑战、敢于创新的人生态度让傅先生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&lt;/p&gt;&lt;p&gt;&lt;img src="/static-img/4_jtnc2CZEjqZ3PVxurQHiHTyL8--j6JgI4c0P95xhMrnsassEZ4i291c_xf4tx2l-P917ojEtlYVa4WPDGGxw.png"&gt;&lt;/p&gt;&lt;p&gt;</w:t>
      </w:r>
      <w:r>
        <w:rPr>
          <w:sz w:val="32"/>
          <w:szCs w:val="32"/>
        </w:rPr>
        <w:t>随着时间的流逝，小雅和傅先生之间的情感日益加深，他们共同面对工作中的困难，也一起分享生活中的欢乐。最终，经过多方考察和考虑，两人决定走到了一起。在结婚当天，小雅穿上了一件白色的裙子，眼神闪烁着幸福与期待，而站在她旁边的是一个温柔而坚定地守护者——傅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分开呢？</w:t>
      </w:r>
      <w:r>
        <w:rPr>
          <w:sz w:val="32"/>
          <w:szCs w:val="32"/>
        </w:rPr>
        <w:t>&lt;/p&gt;&lt;p&gt;&lt;img src="/static-img/PDtl3f9CGC5QUZhKhdEELCHTyL8--j6JgI4c0P95xhMrnsassEZ4i291c_xf4tx2l-P917ojEtlYVa4WPDGGxw.jpg"&gt;&lt;/p&gt;&lt;p&gt;</w:t>
      </w:r>
      <w:r>
        <w:rPr>
          <w:sz w:val="32"/>
          <w:szCs w:val="32"/>
        </w:rPr>
        <w:t>婚后的日子里，小雅依旧保持着自己独立自主的人格，同时也学会了倾听丈夫的心声，她用自己的方式来回报那些陪伴在身边、支持她的男人。在家庭中，小雅成了一个温暖而强大的力量，无论是在事业上还是在感情上，都能给予对方足够的鼓励和支持。而 傅先生，对小雅既充满了保护欲，又渴望她成为自己生命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怎样迎接未来？</w:t>
      </w:r>
      <w:r>
        <w:rPr>
          <w:sz w:val="32"/>
          <w:szCs w:val="32"/>
        </w:rPr>
        <w:t>&lt;/p&gt;&lt;p&gt;&lt;img src="/static-img/IN5xbYZHNxvCk4GwCDES_iHTyL8--j6JgI4c0P95xhMrnsassEZ4i291c_xf4tx2l-P917ojEtlYVa4WPDGGxw.jpg"&gt;&lt;/p&gt;&lt;p&gt;</w:t>
      </w:r>
      <w:r>
        <w:rPr>
          <w:sz w:val="32"/>
          <w:szCs w:val="32"/>
        </w:rPr>
        <w:t>随着岁月流转，他们一起经历了许多风雨，但每一次风暴都让他们更加坚固彼此的手牵手。这份相互扶持，让他们意识到了真正意义上的幸福，并且决心要把握住这一切，用全副精力去维护这段美好的关系。尽管外界可能会不断地试图分离他们，但面对这些挑战时，他们始终是坚定的，因为只有这样，他们才能继续前行，这条路虽然崎岖但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爱上了我？答案已经明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时，当两人的目光交汇，那份被誉为“诱爱成婚”之谜似乎早已被解开，只剩下一片宁静与真挚的情感。当你问道：“他是否真的爱上了我？”答案已经清晰可见：是啊，他确实如此，他以自己的方式证明了自己的承诺，即使是在这个浮躁世界里，也没有人能改变他对于那份纯粹而真挚感情所作出的选择。</w:t>
      </w:r>
      <w:r>
        <w:rPr>
          <w:sz w:val="32"/>
          <w:szCs w:val="32"/>
        </w:rPr>
        <w:t>&lt;/p&gt;&lt;p&gt;&lt;a href = "/doc/729005-</w:t>
      </w:r>
      <w:r>
        <w:rPr>
          <w:sz w:val="32"/>
          <w:szCs w:val="32"/>
        </w:rPr>
        <w:t>傅先生宠妻如宝傅先生对妻子的深情厚爱</w:t>
      </w:r>
      <w:r>
        <w:rPr>
          <w:sz w:val="32"/>
          <w:szCs w:val="32"/>
        </w:rPr>
        <w:t>.doc" rel="alternate" download="729005-</w:t>
      </w:r>
      <w:r>
        <w:rPr>
          <w:sz w:val="32"/>
          <w:szCs w:val="32"/>
        </w:rPr>
        <w:t>傅先生宠妻如宝傅先生对妻子的深情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